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>Hello, Everyone!!!!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Here are the minutes from our last meeting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March 28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rell, Ja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nzalez, Charl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Phil White, Joni Gonzalez, Corey Manthei, Grant Seaman, Sarah Hancock, Heather McLean, Tara Gleason, Jessica Levings, West Costa, Jaclyn Carrell, Casey Attenberger, Matthew LaRocca, Clover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u w:val="single"/>
        </w:rPr>
        <w:t>Cares and Concerns</w:t>
      </w:r>
      <w:r>
        <w:rPr>
          <w:rFonts w:cs="Calibri"/>
          <w:b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ne reported this week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Cs/>
        </w:rPr>
        <w:t>No dollars collected this week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o birthdays this wee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minutarian this week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o correspondence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>Induction:</w:t>
      </w:r>
      <w:r>
        <w:rPr>
          <w:rFonts w:cs="Calibri"/>
          <w:bCs/>
        </w:rPr>
        <w:t xml:space="preserve">  Welcome to James Carrell!  Our newest member and newest number 49!  We are thrilled to have you as part of our club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r 8 – Rotary Golf Tournament – we get one team for cooking, are sponsoring one and the board agreed if there is enough for a third team, the cost will be split between all 12 golfers. See Quin for team details if interested.</w:t>
      </w:r>
    </w:p>
    <w:p>
      <w:pPr>
        <w:pStyle w:val="ListParagraph"/>
        <w:numPr>
          <w:ilvl w:val="0"/>
          <w:numId w:val="2"/>
        </w:numPr>
        <w:rPr/>
      </w:pPr>
      <w:r>
        <w:rPr/>
        <w:t>Apr 15 – Deltona/Debary/Orange City 5K</w:t>
      </w:r>
    </w:p>
    <w:p>
      <w:pPr>
        <w:pStyle w:val="ListParagraph"/>
        <w:numPr>
          <w:ilvl w:val="0"/>
          <w:numId w:val="2"/>
        </w:numPr>
        <w:rPr/>
      </w:pPr>
      <w:r>
        <w:rPr/>
        <w:t>Apr 21 – Keep DeLand Beautiful</w:t>
      </w:r>
    </w:p>
    <w:p>
      <w:pPr>
        <w:pStyle w:val="ListParagraph"/>
        <w:numPr>
          <w:ilvl w:val="0"/>
          <w:numId w:val="2"/>
        </w:numPr>
        <w:rPr/>
      </w:pPr>
      <w:r>
        <w:rPr/>
        <w:t>May 4 – Wild Game Feast (Breakfast Club)</w:t>
      </w:r>
    </w:p>
    <w:p>
      <w:pPr>
        <w:pStyle w:val="ListParagraph"/>
        <w:numPr>
          <w:ilvl w:val="0"/>
          <w:numId w:val="2"/>
        </w:numPr>
        <w:rPr/>
      </w:pPr>
      <w:r>
        <w:rPr/>
        <w:t>May 6 – KY Derby Party at Deltona Center (Rotaract) 4:30 PM – 8:30 PM</w:t>
      </w:r>
    </w:p>
    <w:p>
      <w:pPr>
        <w:pStyle w:val="ListParagraph"/>
        <w:numPr>
          <w:ilvl w:val="0"/>
          <w:numId w:val="2"/>
        </w:numPr>
        <w:rPr/>
      </w:pPr>
      <w:r>
        <w:rPr/>
        <w:t>May 12-13 District Training assembly and Conference (club will pay if you want to go)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mmittee Updates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nnouncement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hank you to everyone who helped cook 193 sandwiches for Parachutes for Patriots!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Cs/>
        </w:rPr>
      </w:pPr>
      <w:r>
        <w:rPr>
          <w:b/>
          <w:bCs/>
          <w:u w:val="single"/>
        </w:rPr>
        <w:t>Presentation:</w:t>
      </w:r>
      <w:r>
        <w:rPr>
          <w:bCs/>
        </w:rPr>
        <w:t xml:space="preserve"> Northwest Square – Chris Leving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his will be an adaptive reuse of downtown DeLand’s historic Trinity United Methodist Church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rinity was started in 1926 and several of our members were part of this church!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Rezoning was approved in 2022 and it was renamed Northwest Square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here will be 15 apartments at the location of various sizes – long-term rental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Will have food, beverage, retail and a working art studio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It will include 4 event space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Hope is to be done in 10-12 months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Bill B will have a wine and cheese tap room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here will outdoor seating areas where maybe Clover can have some company!</w:t>
      </w:r>
    </w:p>
    <w:p>
      <w:pPr>
        <w:pStyle w:val="Normal"/>
        <w:rPr>
          <w:rFonts w:cs="Calibri"/>
        </w:rPr>
      </w:pPr>
      <w:r>
        <w:rPr>
          <w:rFonts w:cs="Calibri"/>
        </w:rPr>
        <w:t>Concluded with a tour of the space!  Thank you Chris for sharing this with us!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45:00Z</dcterms:created>
  <dc:creator>warren whitehead</dc:creator>
  <dc:description/>
  <dc:language>en-US</dc:language>
  <cp:lastModifiedBy>Kathy</cp:lastModifiedBy>
  <dcterms:modified xsi:type="dcterms:W3CDTF">2023-04-01T17:45:00Z</dcterms:modified>
  <cp:revision>2</cp:revision>
  <dc:subject/>
  <dc:title/>
</cp:coreProperties>
</file>