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Hello, Everyone!!!! 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February 7, 2023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65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eston, A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amsey, W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ogers, Joh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Thomas, Kendric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lker, Ze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nzalez, Charl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Guests:</w:t>
      </w:r>
      <w:r>
        <w:rPr>
          <w:rFonts w:cs="Calibri"/>
        </w:rPr>
        <w:t xml:space="preserve"> Heather McLean, Karen Weiss, Phil Watercutter, James Carrell, Monica Mascio, Tara Gleason, Karen Haught, Sean Beery, Grant Seaman, and John Ward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Cares and Concerns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ed Sr’s wife – fell in a hole at the beach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/>
          <w:bCs/>
        </w:rPr>
        <w:t>Ted Jr – broke his leg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/>
          <w:bCs/>
        </w:rPr>
        <w:t>Steve A. – friend with cancer and friend’s sister with terminal cancer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/>
          <w:bCs/>
        </w:rPr>
        <w:t>Ken – prayers for Jeffery Burn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/>
          <w:bCs/>
        </w:rPr>
        <w:t>Joanne’s friend – head issues after chemo treatments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ll the people in Turkey and Syria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Care and Concer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Just happy dollar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Lots for a fun weekend at Me Strong and other event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ll of our Guest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Bill B – Kate is on show 24 of 28!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Quin – thankful for all the help at Me Strong and happy to be part of the best club in the multivers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Karen W – New electric car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Heather – Great Love is Love Pride Week</w:t>
      </w:r>
    </w:p>
    <w:p>
      <w:pPr>
        <w:pStyle w:val="ListParagraph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 xml:space="preserve">Birthdays 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arren 1/24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</w:rPr>
        <w:t>Chris L – 1/28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Kendrick 2/4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Josh 2/11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Harland 2/13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bCs/>
          <w:u w:val="single"/>
        </w:rPr>
        <w:t>Minutarian Minute</w:t>
      </w:r>
      <w:r>
        <w:rPr>
          <w:rFonts w:cs="Calibri"/>
          <w:bCs/>
        </w:rPr>
        <w:t xml:space="preserve">  - February is peace and conflict resolution month.  District Governor was here for Me Strong.  March 25 is food packing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u w:val="single"/>
        </w:rPr>
        <w:t xml:space="preserve">Presentation: </w:t>
      </w:r>
      <w:r>
        <w:rPr>
          <w:rFonts w:cs="Calibri"/>
          <w:bCs/>
        </w:rPr>
        <w:t>Ed Graver is a Paul Harris x3!!!!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Correspondence</w:t>
      </w:r>
      <w:r>
        <w:rPr>
          <w:rFonts w:cs="Calibri"/>
          <w:bCs/>
        </w:rPr>
        <w:t xml:space="preserve"> – No Correspondence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oard Meeting Update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bCs/>
        </w:rPr>
        <w:t>Approved cost for St. Patrick’s Day cook from $1500 to $3000</w:t>
      </w:r>
    </w:p>
    <w:p>
      <w:pPr>
        <w:pStyle w:val="Normal"/>
        <w:numPr>
          <w:ilvl w:val="0"/>
          <w:numId w:val="5"/>
        </w:numPr>
        <w:rPr>
          <w:rFonts w:cs="Calibri"/>
          <w:bCs/>
        </w:rPr>
      </w:pPr>
      <w:r>
        <w:rPr>
          <w:rFonts w:cs="Calibri"/>
          <w:bCs/>
        </w:rPr>
        <w:t>Finalized Membership Onboarding Packet – Will be sending out to all members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u w:val="single"/>
        </w:rPr>
        <w:t>Me Strong: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Karen Weiss – Thanked Bee for organizing the vendors, Maureen and Warren for the water stop, Bill B for giving up a trivia night for the sponsor party, Matt for his great work and Kendrick for all the marketing and participation.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etted over $200.000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Over 149 volunteers recorded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ext year’s date is 2/3/2024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u w:val="single"/>
        </w:rPr>
        <w:t>RYLA</w:t>
      </w:r>
      <w:r>
        <w:rPr>
          <w:rFonts w:cs="Calibri"/>
          <w:bCs/>
        </w:rPr>
        <w:t xml:space="preserve"> – We have 2 students: Peyton Newby and Weston Millett – invoice received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TBJ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Just got in a new $5000 sponsor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291 sponsor tickets are out and 149 to outside people (stop selling tickets)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$79,000 in sponsorships and $10,000 in kind sponsors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Likely to break $100,000 this year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  <w:bCs/>
        </w:rPr>
        <w:t>Share FB posts and thanks sponsor on social media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ll tickets say 7:00 PM start but sponsor can come in a 6:00 Pm for the sponsor party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his Saturday – inventory supply trailer and reorganize 9:00 Am (Doug, Bill F. Joanne, Fuzzy and Bill J)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3"/>
        </w:numPr>
        <w:rPr/>
      </w:pPr>
      <w:r>
        <w:rPr/>
        <w:t>Feb 11 – thin man Watts Jazz Festival</w:t>
      </w:r>
    </w:p>
    <w:p>
      <w:pPr>
        <w:pStyle w:val="ListParagraph"/>
        <w:numPr>
          <w:ilvl w:val="0"/>
          <w:numId w:val="3"/>
        </w:numPr>
        <w:rPr/>
      </w:pPr>
      <w:r>
        <w:rPr/>
        <w:t>Feb 11 – FL in Feb – noon club BBQ Fundraiser</w:t>
      </w:r>
    </w:p>
    <w:p>
      <w:pPr>
        <w:pStyle w:val="ListParagraph"/>
        <w:numPr>
          <w:ilvl w:val="0"/>
          <w:numId w:val="3"/>
        </w:numPr>
        <w:rPr/>
      </w:pPr>
      <w:r>
        <w:rPr/>
        <w:t>Feb 18 – RLI in Gainesvill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eb 25 – BTBJ </w:t>
      </w:r>
    </w:p>
    <w:p>
      <w:pPr>
        <w:pStyle w:val="ListParagraph"/>
        <w:numPr>
          <w:ilvl w:val="0"/>
          <w:numId w:val="3"/>
        </w:numPr>
        <w:rPr/>
      </w:pPr>
      <w:r>
        <w:rPr/>
        <w:t>Mar 8 - George Marks Elementary Family Game and Trivia Night</w:t>
      </w:r>
    </w:p>
    <w:p>
      <w:pPr>
        <w:pStyle w:val="ListParagraph"/>
        <w:numPr>
          <w:ilvl w:val="0"/>
          <w:numId w:val="3"/>
        </w:numPr>
        <w:rPr/>
      </w:pPr>
      <w:r>
        <w:rPr/>
        <w:t>Mar 14 – Multi-club Rotary Social</w:t>
      </w:r>
    </w:p>
    <w:p>
      <w:pPr>
        <w:pStyle w:val="ListParagraph"/>
        <w:numPr>
          <w:ilvl w:val="0"/>
          <w:numId w:val="3"/>
        </w:numPr>
        <w:rPr/>
      </w:pPr>
      <w:r>
        <w:rPr/>
        <w:t>Mar 17 – St. Patrick’s Day at the Elusive Grape – cooking 500 pounds of meat</w:t>
      </w:r>
    </w:p>
    <w:p>
      <w:pPr>
        <w:pStyle w:val="ListParagraph"/>
        <w:numPr>
          <w:ilvl w:val="0"/>
          <w:numId w:val="3"/>
        </w:numPr>
        <w:rPr/>
      </w:pPr>
      <w:r>
        <w:rPr/>
        <w:t>Mar 24-25 – Parachutes for Patriots</w:t>
      </w:r>
    </w:p>
    <w:p>
      <w:pPr>
        <w:pStyle w:val="ListParagraph"/>
        <w:numPr>
          <w:ilvl w:val="0"/>
          <w:numId w:val="3"/>
        </w:numPr>
        <w:rPr/>
      </w:pPr>
      <w:r>
        <w:rPr/>
        <w:t>Apr 15 – Deltona/Debary/Orange City 5K</w:t>
      </w:r>
    </w:p>
    <w:p>
      <w:pPr>
        <w:pStyle w:val="ListParagraph"/>
        <w:numPr>
          <w:ilvl w:val="0"/>
          <w:numId w:val="3"/>
        </w:numPr>
        <w:rPr/>
      </w:pPr>
      <w:r>
        <w:rPr/>
        <w:t>May 4 – Wild Game Feast (Breakfast Club)</w:t>
      </w:r>
    </w:p>
    <w:p>
      <w:pPr>
        <w:pStyle w:val="ListParagraph"/>
        <w:numPr>
          <w:ilvl w:val="0"/>
          <w:numId w:val="3"/>
        </w:numPr>
        <w:rPr/>
      </w:pPr>
      <w:r>
        <w:rPr/>
        <w:t>May 6 – KY Derby Party at Deltona Center (Rotaract)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o Committee Updates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nnouncements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>Apr 1 – Elusive Grape will celebrate 20 years!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>Mar 30 – Girls on the Run Luna Fest</w:t>
      </w:r>
    </w:p>
    <w:p>
      <w:pPr>
        <w:pStyle w:val="ListParagraph"/>
        <w:numPr>
          <w:ilvl w:val="1"/>
          <w:numId w:val="9"/>
        </w:numPr>
        <w:rPr>
          <w:bCs/>
        </w:rPr>
      </w:pPr>
      <w:r>
        <w:rPr>
          <w:bCs/>
        </w:rPr>
        <w:t>7 short films at Athens Theater</w:t>
      </w:r>
    </w:p>
    <w:p>
      <w:pPr>
        <w:pStyle w:val="ListParagraph"/>
        <w:numPr>
          <w:ilvl w:val="1"/>
          <w:numId w:val="9"/>
        </w:numPr>
        <w:rPr>
          <w:bCs/>
        </w:rPr>
      </w:pPr>
      <w:r>
        <w:rPr>
          <w:bCs/>
        </w:rPr>
        <w:t>Helps Girls on the Run and supports the Rotary International mission to empower girls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>President of the Debary club receiving award from the City of DeLand on 2/20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>Joni has extra items left at the 5</w:t>
      </w:r>
      <w:r>
        <w:rPr>
          <w:bCs/>
          <w:vertAlign w:val="superscript"/>
        </w:rPr>
        <w:t>th</w:t>
      </w:r>
      <w:r>
        <w:rPr>
          <w:bCs/>
        </w:rPr>
        <w:t xml:space="preserve"> Tuesday event. </w:t>
      </w:r>
    </w:p>
    <w:p>
      <w:pPr>
        <w:pStyle w:val="Normal"/>
        <w:spacing w:before="0" w:after="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15:00Z</dcterms:created>
  <dc:creator>warren whitehead</dc:creator>
  <dc:description/>
  <cp:keywords/>
  <dc:language>en-US</dc:language>
  <cp:lastModifiedBy>Kathleen MacNeill</cp:lastModifiedBy>
  <dcterms:modified xsi:type="dcterms:W3CDTF">2023-02-14T19:15:00Z</dcterms:modified>
  <cp:revision>2</cp:revision>
  <dc:subject/>
  <dc:title/>
</cp:coreProperties>
</file>