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February 14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Grant Seaman, Cory Manthei, Heather McLean, Karen Haught, Taylor, James Carrel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Quin – Good friend (Chris Burke) dies Sunday in a snowmobile accident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usie – a teacher she works with is in ICU on a vent with Covid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ill J – is in ICU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athy – Co</w:t>
        <w:softHyphen/>
        <w:t>worker’s daughter lost her 22 week pregnancy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aron – neighbor shot his cat but cat should be okay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Lots of just happy dolla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endrick’s birthday!  Fun time was had!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ngratulations Kansas Cit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Quin – thankful for all the help at Me Strong and happy to be part of the best club in the multiver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appy Valentine’s Da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hnny reported about a veteran’s group skydiving to raise money.  Was to be 7 continents in 7 days to raise $7 million.  They completed it in 6 day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ndrea – reported adoption is final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No birthdays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- No Minutarian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– No Correspondenc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aker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oy Taylor – President, Lake Helen League for Better Living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Established in 1973 –  LakeHelenLeagueforBetterLiving.com (also on Facebook)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o many community events to make Lake Helen a great place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y are a 501c3 with a board of 8 people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permanent staff – all volunteers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ll events except their Gala are free (The Gala is their fundraiser)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alibri"/>
          <w:bCs/>
        </w:rPr>
        <w:t>Art with a Heart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egacy Project Fundraiser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Goal is to build a pavilion at the park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egacy Gala is the big fundraiser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ake Festival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Involved with restoration of Lake Helen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ill be on Earth Day this year in April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mmunity Potluck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t Hopkins Hall on May 4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lso one in September – Key Potluck Dinner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eet the Candidates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alloween Story Time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83 children last year</w:t>
      </w:r>
    </w:p>
    <w:p>
      <w:pPr>
        <w:pStyle w:val="Normal"/>
        <w:numPr>
          <w:ilvl w:val="3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ave given away hundreds of books to children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ake Helen Christmas Home and Garden Tour</w:t>
      </w:r>
    </w:p>
    <w:p>
      <w:pPr>
        <w:pStyle w:val="Normal"/>
        <w:numPr>
          <w:ilvl w:val="2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ake Helen Winter Ball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TBJ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eep commenting/liking/sharing social media sponsor posts and thank the sponsor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heck with Doug on assignment if unsur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Verbally inform your sponsors of the pre-party at 6:00 PM (2 people ideally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eliver bags to sponsors by Friday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Feb 18 – RLI in Gainesvill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eb 25 – </w:t>
      </w:r>
      <w:r>
        <w:rPr>
          <w:b/>
        </w:rPr>
        <w:t>Black Tie and Blue Jean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Mar 8 - George Marks Elementary Family Game and Trivia Night</w:t>
      </w:r>
    </w:p>
    <w:p>
      <w:pPr>
        <w:pStyle w:val="ListParagraph"/>
        <w:numPr>
          <w:ilvl w:val="0"/>
          <w:numId w:val="3"/>
        </w:numPr>
        <w:rPr/>
      </w:pPr>
      <w:r>
        <w:rPr/>
        <w:t>Mar 14 – Multi-club Rotary Social at the Elks Lodge</w:t>
      </w:r>
    </w:p>
    <w:p>
      <w:pPr>
        <w:pStyle w:val="ListParagraph"/>
        <w:numPr>
          <w:ilvl w:val="0"/>
          <w:numId w:val="3"/>
        </w:numPr>
        <w:rPr/>
      </w:pPr>
      <w:r>
        <w:rPr/>
        <w:t>Mar 17 – St. Patrick’s Day at the Elusive Grape – cooking 500 pounds of meat</w:t>
      </w:r>
    </w:p>
    <w:p>
      <w:pPr>
        <w:pStyle w:val="ListParagraph"/>
        <w:numPr>
          <w:ilvl w:val="0"/>
          <w:numId w:val="3"/>
        </w:numPr>
        <w:rPr/>
      </w:pPr>
      <w:r>
        <w:rPr/>
        <w:t>Mar 24-25 – Parachutes for Patriots</w:t>
      </w:r>
    </w:p>
    <w:p>
      <w:pPr>
        <w:pStyle w:val="ListParagraph"/>
        <w:numPr>
          <w:ilvl w:val="0"/>
          <w:numId w:val="3"/>
        </w:numPr>
        <w:rPr/>
      </w:pPr>
      <w:r>
        <w:rPr/>
        <w:t>Apr 15 – Deltona/Debary/Orange City 5K</w:t>
      </w:r>
    </w:p>
    <w:p>
      <w:pPr>
        <w:pStyle w:val="ListParagraph"/>
        <w:numPr>
          <w:ilvl w:val="0"/>
          <w:numId w:val="3"/>
        </w:numPr>
        <w:rPr/>
      </w:pPr>
      <w:r>
        <w:rPr/>
        <w:t>May 4 – Wild Game Feast (Breakfast Club)</w:t>
      </w:r>
    </w:p>
    <w:p>
      <w:pPr>
        <w:pStyle w:val="ListParagraph"/>
        <w:numPr>
          <w:ilvl w:val="0"/>
          <w:numId w:val="3"/>
        </w:numPr>
        <w:rPr/>
      </w:pPr>
      <w:r>
        <w:rPr/>
        <w:t>May 6 – KY Derby Party at Deltona Center (Rotaract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mmittee Updates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nnouncements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April 14 – DeLand Craft Beer Festival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Scholarships – Need applications!!!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43:00Z</dcterms:created>
  <dc:creator>warren whitehead</dc:creator>
  <dc:description/>
  <dc:language>en-US</dc:language>
  <cp:lastModifiedBy>Kathy</cp:lastModifiedBy>
  <dcterms:modified xsi:type="dcterms:W3CDTF">2023-02-18T15:43:00Z</dcterms:modified>
  <cp:revision>2</cp:revision>
  <dc:subject/>
  <dc:title/>
</cp:coreProperties>
</file>