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December 13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No Guests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lonel Kittinger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/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>– Jerry, Steve A.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u w:val="single"/>
        </w:rPr>
        <w:t xml:space="preserve">Ballot </w:t>
      </w:r>
      <w:r>
        <w:rPr>
          <w:rFonts w:cs="Calibri"/>
        </w:rPr>
        <w:t xml:space="preserve">   Election ballots for  2023-2024 club administration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Annual Meeting – the State of the Club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Financial Report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Total Charitable Income-Inflow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2022-2023 budget $116, 570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ctual $25,782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lta ($11,641)</w:t>
      </w:r>
    </w:p>
    <w:p>
      <w:pPr>
        <w:pStyle w:val="Normal"/>
        <w:numPr>
          <w:ilvl w:val="1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lta is a negative due to lofty goal we set for 0.5K this year and the boat parade cancellations.  We are still higher than last year for the 0.5K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Total Charitable Expens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2022-2023 Budget $116,405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ctual $12,658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lta ($4,049)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ower expenses due to decreased costs on 0.5K ($3000) and reduced contribution to the Cleft Palate Grant ($1000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Dues – all dues current – 6 members will owe for this quarter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lub Goals: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Explore ways to utilize foundation funds to further club goals and district projects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ntinue to build on our positive and distinct public image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Improve communication and engagement within the club and increase the quality of the onboarding experience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Enhance existing fundraising events through both sponsor/attendee experience and money raised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ximize collaboration between community service organizations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Notable Committee Goal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dministration: Develop and execute a plan to support the MeStrong 5K in conjunction with the West Volusia Rotary Club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embership: Refine fireside chat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ervice: Enhance 0.5K experience by increasing attendance and sponsorship opportunitie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undation:  Secure at least 2 grant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ublic Image: Coordinate the image of all media to convey the brand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egacy:  Committee has been dissolved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ags – get your ticket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embership Summit – Palm Coast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an 16 – Zoom – How to become an irresistible club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c 14 – Quarterly Zoom –empowering girls</w:t>
      </w:r>
    </w:p>
    <w:p>
      <w:pPr>
        <w:pStyle w:val="Normal"/>
        <w:spacing w:before="0" w:after="0"/>
        <w:ind w:left="77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No Correspondence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oy Driv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undreds of kids all ag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ingle Mom’s Ministry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bbey and Bee Realty collecting for both until 12/13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ard Meeting Not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pproval of Starke Elementary Event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pproval for cooking for money at Issues 20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anniversary party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eviewing pricing for new 10x20 tent to replace broken 10x10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pproval of pText via Dacdb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cision to replace Brian Cantrell with Matt Birnie for the remainder of Brian’s term</w:t>
      </w:r>
    </w:p>
    <w:p>
      <w:pPr>
        <w:pStyle w:val="Normal"/>
        <w:spacing w:before="0" w:after="0"/>
        <w:ind w:left="144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5"/>
        </w:numPr>
        <w:rPr/>
      </w:pPr>
      <w:r>
        <w:rPr/>
        <w:t>December 17 – Christmas Party – Jerry’s house – 5:00pm open bar</w:t>
      </w:r>
    </w:p>
    <w:p>
      <w:pPr>
        <w:pStyle w:val="ListParagraph"/>
        <w:numPr>
          <w:ilvl w:val="0"/>
          <w:numId w:val="5"/>
        </w:numPr>
        <w:rPr/>
      </w:pPr>
      <w:r>
        <w:rPr/>
        <w:t>December 20 – Spring Hill Toy Drive</w:t>
      </w:r>
    </w:p>
    <w:p>
      <w:pPr>
        <w:pStyle w:val="ListParagraph"/>
        <w:numPr>
          <w:ilvl w:val="0"/>
          <w:numId w:val="5"/>
        </w:numPr>
        <w:rPr/>
      </w:pPr>
      <w:r>
        <w:rPr/>
        <w:t>December 20 – Regular Club Meeting</w:t>
      </w:r>
    </w:p>
    <w:p>
      <w:pPr>
        <w:pStyle w:val="ListParagraph"/>
        <w:numPr>
          <w:ilvl w:val="0"/>
          <w:numId w:val="5"/>
        </w:numPr>
        <w:rPr/>
      </w:pPr>
      <w:r>
        <w:rPr/>
        <w:t>December 21 – Issues 20</w:t>
      </w:r>
      <w:r>
        <w:rPr>
          <w:vertAlign w:val="superscript"/>
        </w:rPr>
        <w:t>th</w:t>
      </w:r>
      <w:r>
        <w:rPr/>
        <w:t xml:space="preserve"> Anniversary – cooking event</w:t>
      </w:r>
    </w:p>
    <w:p>
      <w:pPr>
        <w:pStyle w:val="ListParagraph"/>
        <w:numPr>
          <w:ilvl w:val="0"/>
          <w:numId w:val="5"/>
        </w:numPr>
        <w:rPr/>
      </w:pPr>
      <w:r>
        <w:rPr/>
        <w:t>December 27 – Regular Club Meeting</w:t>
      </w:r>
    </w:p>
    <w:p>
      <w:pPr>
        <w:pStyle w:val="ListParagraph"/>
        <w:numPr>
          <w:ilvl w:val="0"/>
          <w:numId w:val="5"/>
        </w:numPr>
        <w:rPr/>
      </w:pPr>
      <w:r>
        <w:rPr/>
        <w:t>January 24 – Meeting at DeLand Fire Department Station 8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nnouncement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e Strong – registration is low – need to register if you want a shirt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LI – 2/18 in Gainesvill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oard Vote:  All new members approved. Tom will be next President Elect.  New directors for 2023 – 2025: Kendrick, Matt, Mark L., Bru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eastAsia="Calibri" w:cs="Calibri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48:00Z</dcterms:created>
  <dc:creator>warren whitehead</dc:creator>
  <dc:description/>
  <dc:language>en-US</dc:language>
  <cp:lastModifiedBy>Kathy</cp:lastModifiedBy>
  <dcterms:modified xsi:type="dcterms:W3CDTF">2023-02-05T21:48:00Z</dcterms:modified>
  <cp:revision>2</cp:revision>
  <dc:subject/>
  <dc:title/>
</cp:coreProperties>
</file>