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>Hello, Everyone!!!!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Here are the minutes from our last meeting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April 18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rell, J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Thomas, Kend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Heather McLean, Karen Haught, Sean Beery, Phil White, John Ward, Hiroshi Robaina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John McDaniel – Mother in hospice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teve A broke his toe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A whole bunch of people just happy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Many for Cares and Concern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Many had fun at the Beer Fest and Steve E thanked everyone who helped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Brian – Happy to be back.  Busiest he has been in a while.  His job is good and He went to the Taylor Swift concert.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Elmer – enjoyed the Debary/Deltona 5K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Karen – it was her anniversary, and the Bruins and Celtics are both in the play-offs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Quin – he and Jenna had a great west coast FL adventure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Bill J – happy to be here at the meeting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Jerry – he is also back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</w:rPr>
        <w:t>George looked at houses with his daughter and learned to like 95 South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o birthdays this wee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Minutarian this week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correspondenc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Speaker:</w:t>
      </w:r>
      <w:r>
        <w:rPr>
          <w:rFonts w:cs="Calibri"/>
          <w:bCs/>
        </w:rPr>
        <w:t xml:space="preserve"> Hirochi Robaina – Owner HR Ciga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Thank you, Charley, for being our interpreter!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Grandson of Alejandra Robina (the Godfather of Cuban tobacco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5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generation tobacco grow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In Cuba, he can only sell to the state and they set the price.  It can take up to 6 months to get paid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e has a brand that he can sell in the United States that are made in Nicaragua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Climate and soil are different between Cuba and Nicaragua so there are different variations of tobacco.  That’s why the taste is different.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any problems and challenges raising tobacco in Cub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/>
          <w:bCs/>
        </w:rPr>
        <w:t>Irrigation is antiquated (made before 1959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/>
          <w:bCs/>
        </w:rPr>
        <w:t>Machinery is old (he uses a Massey Ferguson tractor from 1954)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cquiring and getting fertilizer and fuel is difficult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/>
          <w:bCs/>
        </w:rPr>
        <w:t>Hard to get the quality of seeds he wants – they must come from the government</w:t>
      </w:r>
    </w:p>
    <w:p>
      <w:pPr>
        <w:pStyle w:val="Normal"/>
        <w:numPr>
          <w:ilvl w:val="1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He feels they are behind the times more than 100 year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Calibri"/>
          <w:bCs/>
        </w:rPr>
        <w:t>In Cuba there is only one crop per year (when a plant dies they have to plant a new one) but they can do 2-3 in Nicaragu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bCs/>
        </w:rPr>
        <w:t>In Cuba he has 17 Hectare acres (about 45 acres) and in Nicaragua he has 100 Hectare acres (about 247 acres)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You can find him on Facebook and Instagram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u w:val="single"/>
        </w:rPr>
        <w:t>Announcements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pril 22 – Keep DeLand Beautiful – will bring pizza to them because we cannot cook at this event</w:t>
      </w:r>
    </w:p>
    <w:p>
      <w:pPr>
        <w:pStyle w:val="Normal"/>
        <w:spacing w:before="0" w:after="0"/>
        <w:ind w:left="144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2"/>
        </w:numPr>
        <w:rPr/>
      </w:pPr>
      <w:r>
        <w:rPr/>
        <w:t>Apr 30 – Deadline for Charity Disbursement Application</w:t>
      </w:r>
    </w:p>
    <w:p>
      <w:pPr>
        <w:pStyle w:val="ListParagraph"/>
        <w:numPr>
          <w:ilvl w:val="0"/>
          <w:numId w:val="2"/>
        </w:numPr>
        <w:rPr/>
      </w:pPr>
      <w:r>
        <w:rPr/>
        <w:t>May 4 – Wild Game Feast (Breakfast Club)</w:t>
      </w:r>
    </w:p>
    <w:p>
      <w:pPr>
        <w:pStyle w:val="ListParagraph"/>
        <w:numPr>
          <w:ilvl w:val="0"/>
          <w:numId w:val="2"/>
        </w:numPr>
        <w:rPr/>
      </w:pPr>
      <w:r>
        <w:rPr/>
        <w:t>May 6 – KY Derby Party at Deltona Center (Rotaract) 4:30 PM – 8:30 PM</w:t>
      </w:r>
    </w:p>
    <w:p>
      <w:pPr>
        <w:pStyle w:val="ListParagraph"/>
        <w:numPr>
          <w:ilvl w:val="0"/>
          <w:numId w:val="2"/>
        </w:numPr>
        <w:rPr/>
      </w:pPr>
      <w:r>
        <w:rPr/>
        <w:t>May 6 – Sister’s Build Network – will cook for 20-30 people</w:t>
      </w:r>
    </w:p>
    <w:p>
      <w:pPr>
        <w:pStyle w:val="ListParagraph"/>
        <w:numPr>
          <w:ilvl w:val="0"/>
          <w:numId w:val="2"/>
        </w:numPr>
        <w:rPr/>
      </w:pPr>
      <w:r>
        <w:rPr/>
        <w:t>May 12-13 District Training assembly and Conference (club will pay if you want to go)</w:t>
      </w:r>
    </w:p>
    <w:p>
      <w:pPr>
        <w:pStyle w:val="ListParagraph"/>
        <w:numPr>
          <w:ilvl w:val="0"/>
          <w:numId w:val="2"/>
        </w:numPr>
        <w:rPr/>
      </w:pPr>
      <w:r>
        <w:rPr/>
        <w:t>May 20 – Elks Golf Tournament – club will sponsor one team – talk to Steve Evans</w:t>
      </w:r>
    </w:p>
    <w:p>
      <w:pPr>
        <w:pStyle w:val="ListParagraph"/>
        <w:numPr>
          <w:ilvl w:val="0"/>
          <w:numId w:val="2"/>
        </w:numPr>
        <w:rPr/>
      </w:pPr>
      <w:r>
        <w:rPr/>
        <w:t>May 30 – 5</w:t>
      </w:r>
      <w:r>
        <w:rPr>
          <w:vertAlign w:val="superscript"/>
        </w:rPr>
        <w:t>th</w:t>
      </w:r>
      <w:r>
        <w:rPr/>
        <w:t xml:space="preserve"> Tuesday event – at the Elks</w:t>
      </w:r>
    </w:p>
    <w:p>
      <w:pPr>
        <w:pStyle w:val="ListParagraph"/>
        <w:numPr>
          <w:ilvl w:val="0"/>
          <w:numId w:val="2"/>
        </w:numPr>
        <w:rPr/>
      </w:pPr>
      <w:r>
        <w:rPr/>
        <w:t>June 17 – Installation – Bee Powell’s House – will be a luau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05:00Z</dcterms:created>
  <dc:creator>warren whitehead</dc:creator>
  <dc:description/>
  <cp:keywords/>
  <dc:language>en-US</dc:language>
  <cp:lastModifiedBy>Kathleen MacNeill</cp:lastModifiedBy>
  <dcterms:modified xsi:type="dcterms:W3CDTF">2023-05-02T19:05:00Z</dcterms:modified>
  <cp:revision>2</cp:revision>
  <dc:subject/>
  <dc:title/>
</cp:coreProperties>
</file>