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548DD4"/>
          <w:spacing w:val="60"/>
          <w:sz w:val="72"/>
          <w:szCs w:val="72"/>
        </w:rPr>
      </w:pPr>
      <w:r>
        <w:rPr>
          <w:rFonts w:cs="Britannic Bold" w:ascii="Britannic Bold" w:hAnsi="Britannic Bold"/>
          <w:b/>
          <w:color w:val="548DD4"/>
          <w:spacing w:val="60"/>
          <w:sz w:val="72"/>
          <w:szCs w:val="72"/>
        </w:rPr>
        <w:t xml:space="preserve">Rotary Means Business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Rotary Club of Marco Island Noontime </w:t>
      </w:r>
    </w:p>
    <w:p>
      <w:pPr>
        <w:pStyle w:val="Normal"/>
        <w:jc w:val="center"/>
        <w:rPr/>
      </w:pPr>
      <w:r>
        <w:rPr>
          <w:b/>
          <w:color w:val="548DD4"/>
          <w:sz w:val="32"/>
          <w:szCs w:val="32"/>
        </w:rPr>
        <w:t xml:space="preserve">Official Guide to Rotary </w:t>
      </w:r>
      <w:r>
        <w:rPr>
          <w:b/>
          <w:color w:val="4F81BD"/>
          <w:sz w:val="32"/>
          <w:szCs w:val="32"/>
        </w:rPr>
        <w:t>Members</w:t>
      </w:r>
      <w:r>
        <w:rPr>
          <w:b/>
          <w:color w:val="548DD4"/>
          <w:sz w:val="32"/>
          <w:szCs w:val="32"/>
        </w:rPr>
        <w:t xml:space="preserve"> (M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&amp; Sponsors (S)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lease Support these Reputable Members &amp; Businesses that Give Back to the Community</w:t>
      </w:r>
    </w:p>
    <w:p>
      <w:pPr>
        <w:pStyle w:val="Normal"/>
        <w:jc w:val="center"/>
        <w:rPr/>
      </w:pP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56"/>
        <w:gridCol w:w="1620"/>
        <w:gridCol w:w="34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Voc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Name/ Business/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Email/Websit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bitra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Tom Menaker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72-6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TomMenaker@aol.com</w:t>
              </w:r>
            </w:hyperlink>
          </w:p>
        </w:tc>
      </w:tr>
      <w:tr>
        <w:trPr>
          <w:trHeight w:val="6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orne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Jennifer Tenney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nney Law PL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04-6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jtenney@tenneylawmarc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tenneylawmarco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orne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ris Lombardo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649-6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wpl-lega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 Serv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rman’s Auto Service &amp; Tire Center- Cathy Gorman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3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www.Gormansauto.com</w:t>
              </w:r>
            </w:hyperlink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n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Diana Bellini (M)</w:t>
            </w:r>
            <w:r>
              <w:rPr>
                <w:rFonts w:cs="Calibri"/>
                <w:b/>
                <w:sz w:val="20"/>
                <w:szCs w:val="20"/>
              </w:rPr>
              <w:t>, VP, Senior Relationship Mgr, PNC 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687-7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u w:val="single"/>
              </w:rPr>
              <w:t>diana.bellini@pnc.com</w:t>
            </w:r>
          </w:p>
        </w:tc>
      </w:tr>
      <w:tr>
        <w:trPr>
          <w:trHeight w:val="5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n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First Citizens (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89-5200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0-620-9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Melissa.davidson@firstcitizens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u w:val="single"/>
              </w:rPr>
              <w:t>Adam.ryzenman@firstcitizens.com</w:t>
            </w:r>
          </w:p>
        </w:tc>
      </w:tr>
      <w:tr>
        <w:trPr>
          <w:trHeight w:val="5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n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 Bank (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vonne Bo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405-9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u w:val="single"/>
              </w:rPr>
              <w:t>Yvonne.bourk@usbank.co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ind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my Pos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y’s Blinds on Marco Is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970-8588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Amy@amysblinds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www.amysblinds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at Clu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o Island Yacht Club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-394-0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Marcoislandyachtclub.net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ok Sell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nshine Booksellers &amp; Pac F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-394-5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Sunshinebookseller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ild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amantha Bruntjen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lfstream Hom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-601-7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sbruntjen@arcs-gh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Gulfstreamhomes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ring Sales Ex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Jill Sandberg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62-573-366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lkinonsunshine@gmai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ble Provid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mit Broadband (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even Ral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77-678-6648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Summit-broadband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even.ralsron@summit-broadband.co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FO/Treasur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Gene D’Onofrio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01-413-54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donofrio5@gmai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vil Engine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Joseph J. Nolan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KS Engineers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5-527-86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Nojo812@aol.com</w:t>
              </w:r>
            </w:hyperlink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eaning Serv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Mike Richard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rkle Carpet Cl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8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sparklecleaningLLC@gmai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othing Sto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Rebecca Brisboi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nk Hibis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59-4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RebeccaBrisbois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-Creative Life Coach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urell Buzzini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y This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7-745-4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durell@joythisway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do Manag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l Diaz (M, 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438-5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manager@royalmarcowa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rac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nabela Fernandes (M,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Elite Contractin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3--246-5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afernandes@eservicegroupinc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ractor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ttorne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Benjamin S. Ramsey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lf emplo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859-338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ben@bcsapropertiesllc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struction Ex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eb Henry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7-241-2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dbhenry114@comcast.net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tor of Capital Initiativ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John Riley (M,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MCA of Collier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687-6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capital@ymcacollier.org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s-ES"/>
              </w:rPr>
              <w:t>Dr. Al Bismonte (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961-9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nefishin1620@icloud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e the Childr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Prem Advani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7-494-6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Calibri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premadvani40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www.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b/>
                  <w:color w:val="0070C0"/>
                  <w:sz w:val="20"/>
                  <w:szCs w:val="20"/>
                </w:rPr>
                <w:t>educate-the-children.org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George Abounader (M,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tired CEO/Principal MIC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72-3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</w:rPr>
                <w:t>georgeabounader3962@gmail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Rene Ford (M/S), </w:t>
            </w:r>
            <w:r>
              <w:rPr>
                <w:rFonts w:cs="Calibri"/>
                <w:b/>
                <w:sz w:val="20"/>
                <w:szCs w:val="20"/>
              </w:rPr>
              <w:t>Retired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arrison School Distri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14-552-5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</w:rPr>
                <w:t>Gamesford16@gmail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Matthew Huneke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 Charter Middl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32-551-98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  <w:szCs w:val="20"/>
                </w:rPr>
                <w:t>mhuneke@MICMS.org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ical Tradesm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Tyler Bante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8-329-8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TylerBantel98@gmail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i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CEC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0-599-2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</w:rPr>
                <w:t>www.lcec.net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Entrepreneu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Karyn Brooks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412-576-4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>Kbrooksie23@me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ecutive- Pharmaceutica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etlef Rethage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R Gi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8-215-9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</w:rPr>
                <w:t>Detlef.rethage@gmai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ort/Impor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Tarik Ayasun (M/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aray Int’l, President/C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682-0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Tayasun@Taray.com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Tara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ncial Advis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Tyler Canady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rgan Stan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31-1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Tyler.canady@ms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ncial Advis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4C94D8"/>
                <w:sz w:val="20"/>
                <w:szCs w:val="20"/>
              </w:rPr>
            </w:pPr>
            <w:r>
              <w:rPr>
                <w:rFonts w:cs="Calibri"/>
                <w:b/>
                <w:color w:val="4C94D8"/>
                <w:sz w:val="20"/>
                <w:szCs w:val="20"/>
              </w:rPr>
              <w:t>Kyle A Stanutz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rrill Ly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-740-5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Kyle.stanutz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oris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lla Floral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-486-2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bfandmore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rnitu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 Mattress &amp; Furniture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-970-4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marcoislandmattress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phics &amp; Market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raki Hive Creative Design Studio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-394-2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b/>
                  <w:bCs/>
                  <w:sz w:val="21"/>
                  <w:szCs w:val="21"/>
                </w:rPr>
                <w:t>https://merakihive.com/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eater Goo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eater Good of Marco (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trick Gier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Greatergoodmarco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ir Sal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randa’s Hair World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-259-8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mirandashairworld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me Watch &amp; Securi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Scott Davis (M) </w:t>
            </w:r>
            <w:r>
              <w:rPr>
                <w:rFonts w:cs="Calibri"/>
                <w:b/>
                <w:sz w:val="20"/>
                <w:szCs w:val="20"/>
              </w:rPr>
              <w:t>Davis Security &amp; Home Watch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-377-2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scottd@davissolutionssecurit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uran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Kenny Mos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urance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-777-7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keniii@marcoinsurance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urance &amp; Bank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teve Suiter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t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-370-2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ndscape Servi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Yvette Benarroch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ffordable Landsc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53-8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alsmarcoyvette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w Enforcement Offic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Geoff Fahringer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t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53-4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fahringer@yahoo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se Marina (S) Dan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keting Executive Wellnes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Julianne Jone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Wellness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0-866-6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JonesJulianne7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keting &amp; Custom Menswe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ane Opelt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aging 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8-397-6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  <w:szCs w:val="20"/>
                </w:rPr>
                <w:t>Diane@dianeopelt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rosoft Cor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Wendy Ring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ent Program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8-234-9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endy.ring@outlook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s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Reverend Jessica Harris Babcock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 Marks Episcopal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38-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Jessica@stmarksmarco.org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s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Pastor Scott Keren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o Presbyterian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8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marcochurch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e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t &amp; Ron Rutledge (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 Historical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52-1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themihs.info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wspap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Val Simon (S), Coastal Br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239-393-4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Val@coastalbreezenews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-Prof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ue Haviland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sident, Step Smart Col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3-677-0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shaviland@earthlink.net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fice Suppl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Phil Penzo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o Office Su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16-7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Philip@marcoofficesuppl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marcoofficesuppl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leg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Taylor Davi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n Webster Law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8-894-9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b/>
                  <w:bCs/>
                  <w:sz w:val="20"/>
                  <w:szCs w:val="20"/>
                </w:rPr>
                <w:t>davistay@kean.edu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tograph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a’s Royal Photography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carasroyalphotography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umb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ut’s Plumbing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16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proutesplumbing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ssure Wash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Kenny Moss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dise Pressure Was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-777-7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hyperlink r:id="rId62">
              <w:r>
                <w:rPr>
                  <w:rStyle w:val="InternetLink"/>
                  <w:b/>
                  <w:sz w:val="16"/>
                  <w:szCs w:val="16"/>
                </w:rPr>
                <w:t>KenMoss@marcoislandpressurewashing.com</w:t>
              </w:r>
            </w:hyperlink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oislandpressurewashing.co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ychologis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inda Cassens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8-304-5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lindacassens@gmail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 Estate Brok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hris Sullivan (M/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-404-5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b/>
                  <w:sz w:val="18"/>
                  <w:szCs w:val="18"/>
                </w:rPr>
                <w:t>chris@marcoluxuryhomes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al Estate Broker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inda Sandlin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/MAX Affinity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777-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Calibri"/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linda@marcorealtysource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ww.marcorealtysource.com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Yvette Benarroch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/MAX Affinity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253-8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alsmarcoyvette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 Estate Renta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ea Duggan (M), Sky Run Vacation Rentals, Ow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3-257-4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duggan.sean.m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eptionist,Real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lexandra Dia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nny Law, Keller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535-5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exandrasellsmarco@kw.co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 Cross, Cincinnat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Pat Ettensohn (M/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tired C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642-7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/>
                  <w:b/>
                  <w:color w:val="0070C0"/>
                  <w:sz w:val="20"/>
                  <w:szCs w:val="20"/>
                </w:rPr>
                <w:t>pat@ettensohn.com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curi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cott Davis (M,S)</w:t>
            </w:r>
            <w:r>
              <w:rPr>
                <w:rFonts w:cs="Calibri"/>
                <w:b/>
                <w:sz w:val="20"/>
                <w:szCs w:val="20"/>
              </w:rPr>
              <w:t xml:space="preserve"> Davis Security &amp; Homewatch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8-377-2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ScottUPD2676@gmail.com</w:t>
              </w:r>
            </w:hyperlink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hipp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nshine Booksellers &amp; Pac F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5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nshinebooksellers.co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unds System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ny Diaz, Tonal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Calibri"/>
                  <w:sz w:val="20"/>
                  <w:szCs w:val="20"/>
                  <w:u w:val="single"/>
                  <w:shd w:fill="FFFFFF" w:val="clear"/>
                </w:rPr>
                <w:t>239) 961-3235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naltechnology.com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 Air Force Full Colonel, Retir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Rick LoCastro (M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llier County Commiss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777-2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ricklocastro@hot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lunteer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AL’s Pals- Jim &amp; Allyson Richards (M,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allysonrichards@me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alth Manageme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erin &amp; English Wealth Mg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rcie Guerin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7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Darcie.guerin@raymondjames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MCA of S Colli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ndy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9-394-96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ww.ymcacollier.org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enaker@aol.com" TargetMode="External"/><Relationship Id="rId3" Type="http://schemas.openxmlformats.org/officeDocument/2006/relationships/hyperlink" Target="mailto:jtenney@tenneylawmarco.com" TargetMode="External"/><Relationship Id="rId4" Type="http://schemas.openxmlformats.org/officeDocument/2006/relationships/hyperlink" Target="http://www.tenneylawmarco.com/" TargetMode="External"/><Relationship Id="rId5" Type="http://schemas.openxmlformats.org/officeDocument/2006/relationships/hyperlink" Target="http://www.wpl-legal.com/" TargetMode="External"/><Relationship Id="rId6" Type="http://schemas.openxmlformats.org/officeDocument/2006/relationships/hyperlink" Target="http://www.Gormansauto.com/" TargetMode="External"/><Relationship Id="rId7" Type="http://schemas.openxmlformats.org/officeDocument/2006/relationships/hyperlink" Target="mailto:Melissa.davidson@firstcitizens.com" TargetMode="External"/><Relationship Id="rId8" Type="http://schemas.openxmlformats.org/officeDocument/2006/relationships/hyperlink" Target="mailto:Amy@amysblinds.com" TargetMode="External"/><Relationship Id="rId9" Type="http://schemas.openxmlformats.org/officeDocument/2006/relationships/hyperlink" Target="http://www.amysblinds.com/" TargetMode="External"/><Relationship Id="rId10" Type="http://schemas.openxmlformats.org/officeDocument/2006/relationships/hyperlink" Target="http://www.Marcoislandyachtclub.net/" TargetMode="External"/><Relationship Id="rId11" Type="http://schemas.openxmlformats.org/officeDocument/2006/relationships/hyperlink" Target="http://www.Sunshinebookseller.com/" TargetMode="External"/><Relationship Id="rId12" Type="http://schemas.openxmlformats.org/officeDocument/2006/relationships/hyperlink" Target="mailto:sbruntjen@arcs-gh.com" TargetMode="External"/><Relationship Id="rId13" Type="http://schemas.openxmlformats.org/officeDocument/2006/relationships/hyperlink" Target="http://www.Gulfstreamhomes.com/" TargetMode="External"/><Relationship Id="rId14" Type="http://schemas.openxmlformats.org/officeDocument/2006/relationships/hyperlink" Target="mailto:wlkinonsunshine@gmail.com" TargetMode="External"/><Relationship Id="rId15" Type="http://schemas.openxmlformats.org/officeDocument/2006/relationships/hyperlink" Target="http://www.Summit-broadband.com/" TargetMode="External"/><Relationship Id="rId16" Type="http://schemas.openxmlformats.org/officeDocument/2006/relationships/hyperlink" Target="mailto:gdonofrio5@gmail.com" TargetMode="External"/><Relationship Id="rId17" Type="http://schemas.openxmlformats.org/officeDocument/2006/relationships/hyperlink" Target="mailto:Nojo812@aol.com" TargetMode="External"/><Relationship Id="rId18" Type="http://schemas.openxmlformats.org/officeDocument/2006/relationships/hyperlink" Target="mailto:sparklecleaningLLC@gmail.com" TargetMode="External"/><Relationship Id="rId19" Type="http://schemas.openxmlformats.org/officeDocument/2006/relationships/hyperlink" Target="mailto:RebeccaBrisbois@gmail.com" TargetMode="External"/><Relationship Id="rId20" Type="http://schemas.openxmlformats.org/officeDocument/2006/relationships/hyperlink" Target="mailto:durell@joythisway.com" TargetMode="External"/><Relationship Id="rId21" Type="http://schemas.openxmlformats.org/officeDocument/2006/relationships/hyperlink" Target="mailto:manager@royalmarcoway.com" TargetMode="External"/><Relationship Id="rId22" Type="http://schemas.openxmlformats.org/officeDocument/2006/relationships/hyperlink" Target="mailto:afernandes@eservicegroupinc.com" TargetMode="External"/><Relationship Id="rId23" Type="http://schemas.openxmlformats.org/officeDocument/2006/relationships/hyperlink" Target="mailto:ben@bcsapropertiesllc.com" TargetMode="External"/><Relationship Id="rId24" Type="http://schemas.openxmlformats.org/officeDocument/2006/relationships/hyperlink" Target="mailto:dbhenry114@comcast.net" TargetMode="External"/><Relationship Id="rId25" Type="http://schemas.openxmlformats.org/officeDocument/2006/relationships/hyperlink" Target="mailto:capital@ymcacollier.org" TargetMode="External"/><Relationship Id="rId26" Type="http://schemas.openxmlformats.org/officeDocument/2006/relationships/hyperlink" Target="mailto:gonefishin1620@icloud.com" TargetMode="External"/><Relationship Id="rId27" Type="http://schemas.openxmlformats.org/officeDocument/2006/relationships/hyperlink" Target="mailto:premadvani40@gmail.com" TargetMode="External"/><Relationship Id="rId28" Type="http://schemas.openxmlformats.org/officeDocument/2006/relationships/hyperlink" Target="http://educate-the-children.org/" TargetMode="External"/><Relationship Id="rId29" Type="http://schemas.openxmlformats.org/officeDocument/2006/relationships/hyperlink" Target="mailto:georgeabounader3962@gmail.com" TargetMode="External"/><Relationship Id="rId30" Type="http://schemas.openxmlformats.org/officeDocument/2006/relationships/hyperlink" Target="mailto:Gamesford16@gmail.com" TargetMode="External"/><Relationship Id="rId31" Type="http://schemas.openxmlformats.org/officeDocument/2006/relationships/hyperlink" Target="mailto:mhuneke@MICMS.org" TargetMode="External"/><Relationship Id="rId32" Type="http://schemas.openxmlformats.org/officeDocument/2006/relationships/hyperlink" Target="mailto:TylerBantel98@gmail.com" TargetMode="External"/><Relationship Id="rId33" Type="http://schemas.openxmlformats.org/officeDocument/2006/relationships/hyperlink" Target="http://www.lcec.net/" TargetMode="External"/><Relationship Id="rId34" Type="http://schemas.openxmlformats.org/officeDocument/2006/relationships/hyperlink" Target="mailto:Kbrooksie23@me.com" TargetMode="External"/><Relationship Id="rId35" Type="http://schemas.openxmlformats.org/officeDocument/2006/relationships/hyperlink" Target="mailto:Detlef.rethage@gmail.com" TargetMode="External"/><Relationship Id="rId36" Type="http://schemas.openxmlformats.org/officeDocument/2006/relationships/hyperlink" Target="mailto:Tayasun@Taray.com" TargetMode="External"/><Relationship Id="rId37" Type="http://schemas.openxmlformats.org/officeDocument/2006/relationships/hyperlink" Target="http://www.Taray.com/" TargetMode="External"/><Relationship Id="rId38" Type="http://schemas.openxmlformats.org/officeDocument/2006/relationships/hyperlink" Target="mailto:Tyler.canady@ms.com" TargetMode="External"/><Relationship Id="rId39" Type="http://schemas.openxmlformats.org/officeDocument/2006/relationships/hyperlink" Target="mailto:Kyle.stanutz@gmail.com" TargetMode="External"/><Relationship Id="rId40" Type="http://schemas.openxmlformats.org/officeDocument/2006/relationships/hyperlink" Target="http://www.bfandmore.com/" TargetMode="External"/><Relationship Id="rId41" Type="http://schemas.openxmlformats.org/officeDocument/2006/relationships/hyperlink" Target="http://www.marcoislandmattress.com/" TargetMode="External"/><Relationship Id="rId42" Type="http://schemas.openxmlformats.org/officeDocument/2006/relationships/hyperlink" Target="https://merakihive.com/" TargetMode="External"/><Relationship Id="rId43" Type="http://schemas.openxmlformats.org/officeDocument/2006/relationships/hyperlink" Target="http://www.Greatergoodmarco.com/" TargetMode="External"/><Relationship Id="rId44" Type="http://schemas.openxmlformats.org/officeDocument/2006/relationships/hyperlink" Target="http://www.mirandashairworld.com/" TargetMode="External"/><Relationship Id="rId45" Type="http://schemas.openxmlformats.org/officeDocument/2006/relationships/hyperlink" Target="mailto:scottd@davissolutionssecurity.com" TargetMode="External"/><Relationship Id="rId46" Type="http://schemas.openxmlformats.org/officeDocument/2006/relationships/hyperlink" Target="mailto:keniii@marcoinsurance.com" TargetMode="External"/><Relationship Id="rId47" Type="http://schemas.openxmlformats.org/officeDocument/2006/relationships/hyperlink" Target="mailto:alsmarcoyvette@gmail.com" TargetMode="External"/><Relationship Id="rId48" Type="http://schemas.openxmlformats.org/officeDocument/2006/relationships/hyperlink" Target="mailto:Gfahringer@yahoo.com" TargetMode="External"/><Relationship Id="rId49" Type="http://schemas.openxmlformats.org/officeDocument/2006/relationships/hyperlink" Target="mailto:JonesJulianne7@gmail.com" TargetMode="External"/><Relationship Id="rId50" Type="http://schemas.openxmlformats.org/officeDocument/2006/relationships/hyperlink" Target="mailto:Diane@dianeopelt.com" TargetMode="External"/><Relationship Id="rId51" Type="http://schemas.openxmlformats.org/officeDocument/2006/relationships/hyperlink" Target="mailto:wendy.ring@outlook.com" TargetMode="External"/><Relationship Id="rId52" Type="http://schemas.openxmlformats.org/officeDocument/2006/relationships/hyperlink" Target="mailto:Jessica@stmarksmarco.org" TargetMode="External"/><Relationship Id="rId53" Type="http://schemas.openxmlformats.org/officeDocument/2006/relationships/hyperlink" Target="http://www.marcochurch.com/" TargetMode="External"/><Relationship Id="rId54" Type="http://schemas.openxmlformats.org/officeDocument/2006/relationships/hyperlink" Target="http://www.themihs.info/" TargetMode="External"/><Relationship Id="rId55" Type="http://schemas.openxmlformats.org/officeDocument/2006/relationships/hyperlink" Target="mailto:Val@coastalbreezenews.com" TargetMode="External"/><Relationship Id="rId56" Type="http://schemas.openxmlformats.org/officeDocument/2006/relationships/hyperlink" Target="mailto:shaviland@earthlink.net" TargetMode="External"/><Relationship Id="rId57" Type="http://schemas.openxmlformats.org/officeDocument/2006/relationships/hyperlink" Target="mailto:Philip@marcoofficesupply.com" TargetMode="External"/><Relationship Id="rId58" Type="http://schemas.openxmlformats.org/officeDocument/2006/relationships/hyperlink" Target="http://www.marcoofficesupply.com/" TargetMode="External"/><Relationship Id="rId59" Type="http://schemas.openxmlformats.org/officeDocument/2006/relationships/hyperlink" Target="mailto:davistay@kean.edu" TargetMode="External"/><Relationship Id="rId60" Type="http://schemas.openxmlformats.org/officeDocument/2006/relationships/hyperlink" Target="http://www.carasroyalphotography.com/" TargetMode="External"/><Relationship Id="rId61" Type="http://schemas.openxmlformats.org/officeDocument/2006/relationships/hyperlink" Target="http://www.proutesplumbing.com/" TargetMode="External"/><Relationship Id="rId62" Type="http://schemas.openxmlformats.org/officeDocument/2006/relationships/hyperlink" Target="mailto:KenMoss@marcoislandpressurewashing.com" TargetMode="External"/><Relationship Id="rId63" Type="http://schemas.openxmlformats.org/officeDocument/2006/relationships/hyperlink" Target="mailto:lindacassens@gmail.com" TargetMode="External"/><Relationship Id="rId64" Type="http://schemas.openxmlformats.org/officeDocument/2006/relationships/hyperlink" Target="mailto:chris@marcoluxuryhomes.com" TargetMode="External"/><Relationship Id="rId65" Type="http://schemas.openxmlformats.org/officeDocument/2006/relationships/hyperlink" Target="mailto:linda@marcorealtysource.com" TargetMode="External"/><Relationship Id="rId66" Type="http://schemas.openxmlformats.org/officeDocument/2006/relationships/hyperlink" Target="mailto:alsmarcoyvette@gmail.com" TargetMode="External"/><Relationship Id="rId67" Type="http://schemas.openxmlformats.org/officeDocument/2006/relationships/hyperlink" Target="mailto:duggan.sean.m@gmail.com" TargetMode="External"/><Relationship Id="rId68" Type="http://schemas.openxmlformats.org/officeDocument/2006/relationships/hyperlink" Target="mailto:pat@ettensohn.com" TargetMode="External"/><Relationship Id="rId69" Type="http://schemas.openxmlformats.org/officeDocument/2006/relationships/hyperlink" Target="mailto:ScottUPD2676@gmail.com" TargetMode="External"/><Relationship Id="rId70" Type="http://schemas.openxmlformats.org/officeDocument/2006/relationships/hyperlink" Target="https://www.google.com/search?gs_ssp=eJzj4tVP1zc0zMsrT09Lqig2YLRSNaiwsEhJTE1LMjMxNDE0BQIrgwrDVCNzE3MzA7Mkc2PjFEMLL4GS_LzEHIWS1OSMvPyc_PRKAPlhFaI&amp;q=tonal+technology&amp;rlz=1C1CHFX_enUS586US586&amp;oq=tonal+technologu&amp;aqs=chrome.1.69i57j46i13i175i199i512j0i13i512j0i13i30l2j0i390i650l3.7552j0j7&amp;sourceid=chrome&amp;ie=UTF-8" TargetMode="External"/><Relationship Id="rId71" Type="http://schemas.openxmlformats.org/officeDocument/2006/relationships/hyperlink" Target="mailto:ricklocastro@hotmail.com" TargetMode="External"/><Relationship Id="rId72" Type="http://schemas.openxmlformats.org/officeDocument/2006/relationships/hyperlink" Target="mailto:allysonrichards@me.com" TargetMode="External"/><Relationship Id="rId73" Type="http://schemas.openxmlformats.org/officeDocument/2006/relationships/hyperlink" Target="mailto:Darcie.guerin@raymondjames.com" TargetMode="External"/><Relationship Id="rId74" Type="http://schemas.openxmlformats.org/officeDocument/2006/relationships/hyperlink" Target="http://www.ymcacollier.org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32:00Z</dcterms:created>
  <dc:creator>Wade Keller</dc:creator>
  <dc:description/>
  <cp:keywords/>
  <dc:language>en-US</dc:language>
  <cp:lastModifiedBy>Linda Sandlin</cp:lastModifiedBy>
  <cp:lastPrinted>2024-05-10T12:24:00Z</cp:lastPrinted>
  <dcterms:modified xsi:type="dcterms:W3CDTF">2024-08-31T17:43:00Z</dcterms:modified>
  <cp:revision>26</cp:revision>
  <dc:subject/>
  <dc:title/>
</cp:coreProperties>
</file>