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  <w:t>Paul Harris Fellow (PHF) Candidate Questionnaire</w:t>
      </w:r>
    </w:p>
    <w:p>
      <w:pPr>
        <w:pStyle w:val="Heading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>
          <w:color w:val="FF0000"/>
        </w:rPr>
        <w:t>PLEASE DO NOT REVEAL THAT YOUR MATE/FRIEND OR RELATIVE IS BEING HONORED.  WE WOULD LIKE TO MAKE THIS A “SURPRISE”.   PLEASE INVITE ALL FAMILY MEMBERS AND FRIENDS SO THAT THEY MAY BE A PART OF THIS SPECIAL OCCASION.  IT WILL BE APPOXIMATELY $30 PER GUEST.  LET ME KNOW HOW MANY WILL BE ATTENDING AS SOON AS POSSIBLE.  THANKS…..Bob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erson to be honored as a Paul Harris Fellow: ________________________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OB: ____ City Born: _____________ Have they received a PHF honor before? ___ When? 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Where was this honoree raised: City: _____________  State: 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chool or college last graduated in and year: _________________________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f married or has a significant other please state name: _________________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Honoree’s children names and ages: 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Were they in the military? ____  What branch? ________  What years? 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Name different occupations this person has been involved in: 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hat community activities have they been involved in? __________________________________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hat community services are they involved with now? ___________________________________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ame awards or honors they have received in the community, church, work or any other activity they have received:  __________________________________________________________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lease tell us about the honoree in regards to their personal life.  It should be what you personally can share with others that would be of interest to their peers: ____________________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jc w:val="center"/>
        <w:rPr/>
      </w:pPr>
      <w:r>
        <w:rPr/>
        <w:t>-2-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lease share with us something that is humorous about the honoree.  It may be an incident in the past or a funny occasion you shared, habits, etc. _______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  <w:t>Please let us know if there is anything else that you can tell us that you feel is special and others would enjoy knowing about. 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color w:val="0000FF"/>
        </w:rPr>
      </w:pPr>
      <w:r>
        <w:rPr>
          <w:i/>
          <w:color w:val="0000FF"/>
        </w:rPr>
        <w:t>Thank you for taking the time to complete this questionnaire.  This is a wonderful and esteemed honor that this individual is about to receive.  We plan on making it a special moment for them.</w:t>
      </w:r>
    </w:p>
    <w:p>
      <w:pPr>
        <w:pStyle w:val="Subtitle"/>
        <w:rPr/>
      </w:pPr>
      <w:r>
        <w:rPr>
          <w:i/>
          <w:color w:val="0000FF"/>
        </w:rPr>
        <w:t>If you have any questions please contact me by telephone at 727-992-9898.</w:t>
      </w:r>
    </w:p>
    <w:p>
      <w:pPr>
        <w:pStyle w:val="Subtitl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Subtitle"/>
        <w:rPr/>
      </w:pPr>
      <w:r>
        <w:rPr>
          <w:i/>
          <w:color w:val="0000FF"/>
          <w:u w:val="single"/>
        </w:rPr>
        <w:t>We look forward to your attendance on Friday, June 16th, 6:00PM at Widow Fletchers.</w:t>
      </w:r>
    </w:p>
    <w:p>
      <w:pPr>
        <w:pStyle w:val="Subtitle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Subtitle"/>
        <w:rPr>
          <w:i/>
          <w:i/>
        </w:rPr>
      </w:pPr>
      <w:r>
        <w:rPr>
          <w:i/>
        </w:rPr>
        <w:t>Until later.....Bob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BobMemoli</w:t>
      </w:r>
    </w:p>
    <w:p>
      <w:pPr>
        <w:pStyle w:val="Subtitle"/>
        <w:rPr>
          <w:i/>
          <w:i/>
        </w:rPr>
      </w:pPr>
      <w:r>
        <w:rPr>
          <w:i/>
        </w:rPr>
        <w:t>727-992-9898</w:t>
      </w:r>
    </w:p>
    <w:p>
      <w:pPr>
        <w:pStyle w:val="Subtitle"/>
        <w:rPr>
          <w:i/>
          <w:i/>
        </w:rPr>
      </w:pPr>
      <w:r>
        <w:rPr>
          <w:i/>
        </w:rPr>
        <w:t>RotaryBob4@yahoo.com</w:t>
      </w:r>
    </w:p>
    <w:p>
      <w:pPr>
        <w:pStyle w:val="Subtitle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360" w:right="360" w:gutter="0" w:header="0" w:top="1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03:00Z</dcterms:created>
  <dc:creator>Bob Memoli</dc:creator>
  <dc:description/>
  <dc:language>en-US</dc:language>
  <cp:lastModifiedBy>Bob</cp:lastModifiedBy>
  <cp:lastPrinted>2006-05-23T14:34:00Z</cp:lastPrinted>
  <dcterms:modified xsi:type="dcterms:W3CDTF">2021-05-27T20:03:00Z</dcterms:modified>
  <cp:revision>2</cp:revision>
  <dc:subject/>
  <dc:title>Paul Harris Fellow Candidate Questionnaire</dc:title>
</cp:coreProperties>
</file>