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Page 1 of 2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 xml:space="preserve">APPLICATION FORM TO NOMINATE FOR 2015-16 DISTRICT 6860 VOCATIONAL SERVICE AWARD </w:t>
      </w:r>
      <w:r>
        <w:rPr>
          <w:rFonts w:cs="Arial" w:ascii="Arial" w:hAnsi="Arial"/>
          <w:b/>
          <w:bCs/>
          <w:sz w:val="24"/>
          <w:szCs w:val="24"/>
        </w:rPr>
        <w:t>(Rev 09-22-10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rict 6860 Vocational Service Award to person(s) selected by the Council o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vernors, to recognize, annually, one Rotarian, one Non-Rotarian and one organization or institution for Vocational service based on a District, State, Region, National, or World reputation (i.e. vocational service recognized significantly beyond the territory of one club) and based on ethical practice (4 Way Test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(We) Nominate: 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 Nominee a Rotarian? _____No ______Y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es, Nominee’s club: 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No, Nominee’s residence or location city 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ote: </w:t>
      </w:r>
      <w:r>
        <w:rPr>
          <w:rFonts w:cs="Arial" w:ascii="Arial" w:hAnsi="Arial"/>
          <w:b/>
          <w:bCs/>
          <w:sz w:val="24"/>
          <w:szCs w:val="24"/>
        </w:rPr>
        <w:t>Two</w:t>
      </w:r>
      <w:r>
        <w:rPr>
          <w:rFonts w:cs="Arial" w:ascii="Arial" w:hAnsi="Arial"/>
          <w:sz w:val="24"/>
          <w:szCs w:val="24"/>
        </w:rPr>
        <w:t xml:space="preserve"> Club Territory Nominations per nominee are required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INATION BY: Rotary Club of _____________ / President 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G ____________________ / Club 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d completed application forms to: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DG Martin Uptain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irman, CO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 Box 12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Gardendale, Al 3507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05-753-0285  email: meuptain@yahoo.co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e: Electronic, email applications are strongly recommended; Resumes accepted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plication Deadline: </w:t>
      </w:r>
      <w:r>
        <w:rPr>
          <w:rFonts w:cs="Arial" w:ascii="Arial" w:hAnsi="Arial"/>
          <w:b/>
          <w:bCs/>
          <w:sz w:val="24"/>
          <w:szCs w:val="24"/>
          <w:u w:val="single"/>
        </w:rPr>
        <w:t>January 15, 2016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tem 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 a written paragraph(s) of a description of nominee’s vocation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omplishments and a description of the reputation of the nominee’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omplishments understood by persons, institutions, or organizations, etc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ted significantly beyond the areas of the nominee’s most applicable clu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ritor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cational accomplishments by nomine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utation of accomplishments beyond area of nominee’s most applicable clu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ritory: 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APPLICATION FORM</w:t>
      </w:r>
      <w:r>
        <w:rPr>
          <w:rFonts w:cs="Arial" w:ascii="Arial" w:hAnsi="Arial"/>
          <w:b/>
          <w:bCs/>
          <w:sz w:val="24"/>
          <w:szCs w:val="24"/>
        </w:rPr>
        <w:t xml:space="preserve"> </w:t>
        <w:tab/>
        <w:tab/>
        <w:tab/>
        <w:tab/>
        <w:tab/>
        <w:tab/>
        <w:t>Page 2 of 2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tem 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 documentation of evidence of the representations in Item A above, su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Certificates or copies of awards from regional or national Organizations;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e Attachment(s) 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pies of letters from institutions recognizing achievements in the profession or vocation of the nominee; see Attachment(s) 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pies of public recognition of achievement such as news paper articles appearing beyond the location of the nominee: see Attachment(s) 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ther; see Attachment (s)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tem 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 a written paragraph(s) by the nominator(s) providing the nominee’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herence to and promotion of high ethical standards in his/her vocation as judged by the “4-Way Test” and any supporting documentatio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ee Attachment(s) ____________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tem 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 a biographical sketch or resume or short description of the nominee providing, as appropriate, history of: education, work, awards, certifications, general civic involvement, professional society involvement, publications, etc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see Attachment _____________) or provide histor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ucation 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k 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wards 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ications 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vic 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. Societies(s) 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tions 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her 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Lucida Grande" w:hAnsi="Lucida Grande" w:cs="Lucida Gran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22:49:00Z</dcterms:created>
  <dc:creator>Theodore Robin</dc:creator>
  <dc:description/>
  <dc:language>en-US</dc:language>
  <cp:lastModifiedBy>Martin</cp:lastModifiedBy>
  <dcterms:modified xsi:type="dcterms:W3CDTF">2016-01-18T22:49:00Z</dcterms:modified>
  <cp:revision>2</cp:revision>
  <dc:subject/>
  <dc:title/>
</cp:coreProperties>
</file>