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outlineLvl w:val="0"/>
        <w:rPr>
          <w:color w:val="FF0000"/>
        </w:rPr>
      </w:pPr>
      <w:r>
        <w:rPr>
          <w:color w:val="FF0000"/>
        </w:rPr>
        <w:t>Club letterhead</w:t>
      </w:r>
    </w:p>
    <w:p>
      <w:pPr>
        <w:pStyle w:val="Normal"/>
        <w:rPr/>
      </w:pPr>
      <w:r>
        <w:rPr/>
        <w:t>Dear Parent(s):</w:t>
      </w:r>
    </w:p>
    <w:p>
      <w:pPr>
        <w:pStyle w:val="Normal"/>
        <w:rPr/>
      </w:pPr>
      <w:r>
        <w:rPr/>
        <w:t>On behalf of Rotary District 6860 (northern half of Alabama), Rotarians worldwide, and the children of the world, I am seeking your child’s support in helping us eradicate the scourge of polio through our Pennies for Polio campaign. Although today’s children have never had to face the threat of polio in the U.S., many of you may recall your own vaccination as a youngster; certainly your parents will recall it. In the 1980s Rotary International took up the challenge of global polio eradication. Since then the incidence of polio has been reduced 99% - from 125 countries with endemic polio in 1985 to only four in 2009 (Pakistan, Afghanistan, India, and Nigeria). In 2011 these four states remain the focus of eradication efforts. Polio is no discriminator of age, sex, or economic status, and children are the most vulnerable. The combined efforts of Rotary International and its partners – WHO, UNICEF, and the CDC, along with major world governments put us within reach of conquering this disease. Challenge grants totaling more than $355 from the Bill and Melinda Gates Foundation serve as encouragement to all of us not to give up the challenge of eradicating polio.</w:t>
      </w:r>
    </w:p>
    <w:p>
      <w:pPr>
        <w:pStyle w:val="Normal"/>
        <w:rPr/>
      </w:pPr>
      <w:r>
        <w:rPr/>
        <w:t>Inspired by the efforts of a 10-year old Italian girl and her schoolmates to raise funds for this campaign, when they found out that 60 cents will cover the cost of immunizing a child against polio, I thought it might be a teachable moment and good life lesson for our children to participate in such an activity. With the support of your local school superintendent and school principals, I invite your consideration of allowing your child to be a part of this effort. Attached to this letter is a small plastic bag. Rotarians in your community ask that each student in the school place 25 cents in the plastic bag and return it to his or her school on (</w:t>
      </w:r>
      <w:r>
        <w:rPr>
          <w:color w:val="FF0000"/>
        </w:rPr>
        <w:t>insert date</w:t>
      </w:r>
      <w:r>
        <w:rPr/>
        <w:t>). Any participant can choose to contribute more if they choose; they may want to contribute for each child in the family, or in honor or memory of a family member or friend who suffered from polio. If every child in the school systems of northern Alabama contributes just 25 cents, 10s of thousands of children around the world would never have to face the devastation of this dreaded disease. What a testimony that would be for your community, and a source of pride that your child helped make it happen.</w:t>
      </w:r>
    </w:p>
    <w:p>
      <w:pPr>
        <w:pStyle w:val="Normal"/>
        <w:rPr/>
      </w:pPr>
      <w:r>
        <w:rPr/>
        <w:t>Attached is an information sheet that you might share with your child as a means of helping them understand why this world effort is of value. Rotarians will be at each school in your community that chooses to participate in this program as students enter the doors on the morning of (</w:t>
      </w:r>
      <w:r>
        <w:rPr>
          <w:color w:val="FF0000"/>
        </w:rPr>
        <w:t>insert date</w:t>
      </w:r>
      <w:r>
        <w:rPr/>
        <w:t>) and students can drop their contributions into a box. Every penny raised will be sent to Rotary International to be used only for polio immunizations. Results of the fund drive will be reported to your school system with a request that it be shared throughout the system. Thank you for your consideration.</w:t>
      </w:r>
    </w:p>
    <w:p>
      <w:pPr>
        <w:pStyle w:val="Normal"/>
        <w:rPr/>
      </w:pPr>
      <w:r>
        <w:rPr/>
        <w:t>Sincerely,</w:t>
      </w:r>
    </w:p>
    <w:p>
      <w:pPr>
        <w:pStyle w:val="Normal"/>
        <w:spacing w:before="0" w:after="200"/>
        <w:rPr>
          <w:color w:val="FF0000"/>
        </w:rPr>
      </w:pPr>
      <w:r>
        <w:rPr>
          <w:color w:val="FF0000"/>
        </w:rPr>
        <w:t>Club President’s signature bloc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DocumentMapChar">
    <w:name w:val="Document Map Char"/>
    <w:basedOn w:val="DefaultParagraphFont"/>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Lucida Grande" w:hAnsi="Lucida Grande" w:cs="Lucida Gran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21:35:00Z</dcterms:created>
  <dc:creator>Greg</dc:creator>
  <dc:description/>
  <cp:keywords/>
  <dc:language>en-US</dc:language>
  <cp:lastModifiedBy>John Valieant</cp:lastModifiedBy>
  <cp:lastPrinted>2011-02-07T10:51:00Z</cp:lastPrinted>
  <dcterms:modified xsi:type="dcterms:W3CDTF">2011-10-07T21:35:00Z</dcterms:modified>
  <cp:revision>2</cp:revision>
  <dc:subject/>
  <dc:title/>
</cp:coreProperties>
</file>