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3838575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District 6860 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 xml:space="preserve"> Annual Interact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ril 20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ntersville Stat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ntersville, Alabama 35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9.25pt;mso-wrap-distance-left:9.05pt;mso-wrap-distance-right:9.05pt;mso-wrap-distance-top:0pt;mso-wrap-distance-bottom:0pt;margin-top:0.75pt;mso-position-vertical-relative:text;margin-left:19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District 6860 1</w:t>
                      </w:r>
                      <w:r>
                        <w:rPr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</w:rPr>
                        <w:t xml:space="preserve"> Annual Interact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ril 20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ntersville State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ntersville, Alabama 35976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firstLine="16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80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905000" cy="143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act Clubs represented at the 2013 Annual Meeti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tary Club of Madi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tary Club of Alicev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tary Club of Gardend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tary Club of Guntersville Sunr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tary Club of Albertv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tary Club of Bo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tary Club of Trussville Sunr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UN!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260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8:00Z</dcterms:created>
  <dc:creator>barbra hubler</dc:creator>
  <dc:description/>
  <dc:language>en-US</dc:language>
  <cp:lastModifiedBy>HHGregg</cp:lastModifiedBy>
  <cp:lastPrinted>2012-01-11T06:05:00Z</cp:lastPrinted>
  <dcterms:modified xsi:type="dcterms:W3CDTF">2013-04-23T12:38:00Z</dcterms:modified>
  <cp:revision>2</cp:revision>
  <dc:subject/>
  <dc:title/>
</cp:coreProperties>
</file>