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ge 1 of 2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PPLICATION FORM TO NOMINATE FOR 2013-14 DISTRICT 6860 VOCATIONAL SERVICE AWARD </w:t>
      </w:r>
      <w:r>
        <w:rPr>
          <w:rFonts w:cs="Arial" w:ascii="Arial" w:hAnsi="Arial"/>
          <w:b/>
          <w:bCs/>
          <w:sz w:val="24"/>
          <w:szCs w:val="24"/>
        </w:rPr>
        <w:t>(Rev 09-22-1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6860 Vocational Service Award to person(s) selected by the Council 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, to recognize, annually, one Rotarian and one Non-Rotarian, both f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Service based on a District, State, Region, National, or World reputation (i.e. vocational service recognized significantly beyond the territory of one club) and based on ethical practice (4 Way Te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(We) Nominate: 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Nominee a Rotarian? _____No ______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Nominee’s club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, Nominee’s residence city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e: </w:t>
      </w:r>
      <w:r>
        <w:rPr>
          <w:rFonts w:cs="Arial" w:ascii="Arial" w:hAnsi="Arial"/>
          <w:b/>
          <w:bCs/>
          <w:sz w:val="24"/>
          <w:szCs w:val="24"/>
        </w:rPr>
        <w:t>Two</w:t>
      </w:r>
      <w:r>
        <w:rPr>
          <w:rFonts w:cs="Arial" w:ascii="Arial" w:hAnsi="Arial"/>
          <w:sz w:val="24"/>
          <w:szCs w:val="24"/>
        </w:rPr>
        <w:t xml:space="preserve"> Club Territory Nominations per nominee are requir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BY: Rotary Club of _____________ / President 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G ____________________ / Club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completed application forms 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DG Ron Lay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050 Braddock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rmingham, AL 352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5-995-1108  ronlayne1108@msn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Electronic, email applications are strongly recommended; Resumes accept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Deadline: </w:t>
      </w:r>
      <w:r>
        <w:rPr>
          <w:rFonts w:cs="Arial" w:ascii="Arial" w:hAnsi="Arial"/>
          <w:b/>
          <w:bCs/>
          <w:sz w:val="24"/>
          <w:szCs w:val="24"/>
          <w:u w:val="single"/>
        </w:rPr>
        <w:t>DECEMBER 15,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written paragraph(s) of a description of nominee’s vocat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lishments and a description of the reputation of the nominee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lishments understood by persons, institutions, or organization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significantly beyond the areas of the nominee’s most applicable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tional accomplishments by nomine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tation of accomplishments beyond area of nominee’s most applicable c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y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PPLICATION FORM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  <w:tab/>
        <w:t>Page 2 of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documentation of evidence of the representations in Item A above, su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rtificates or copies of awards from regional or national Organizations;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Attachment(s)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es of letters from institutions recognizing achievements in the profession or vocation of the nominee; see Attachment(s)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es of public recognition of achievement such as news paper articles appearing beyond the location of the nominee: see Attachment(s)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her; see Attachment (s)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written paragraph(s) by the nominator(s) providing the nominee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ence to and promotion of high ethical standards in his/her vocation as judged by the “4-Way Test” and any supporting document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e Attachment(s) ____________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biographical sketch or resume of the nominee providing, 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e, history of: education, work, awards, certifications, general civ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ment, professional society involvement, publication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e Attachment _____________) or provide histo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Societies(s)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5:00Z</dcterms:created>
  <dc:creator>Theodore Robin</dc:creator>
  <dc:description/>
  <cp:keywords/>
  <dc:language>en-US</dc:language>
  <cp:lastModifiedBy>John Valieant</cp:lastModifiedBy>
  <dcterms:modified xsi:type="dcterms:W3CDTF">2013-06-05T15:15:00Z</dcterms:modified>
  <cp:revision>2</cp:revision>
  <dc:subject/>
  <dc:title/>
</cp:coreProperties>
</file>