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 Chairman, District 6860 Nominating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Chairman Andre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 it resolv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 xml:space="preserve">The Rotary Club of ____________________ in regular meeti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g been advised of the procedures involved and having placed before it by motion and second the name of a candidate for the Office,  Rotary International District 6860 District Governor-Nominee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The candidate, _________________, Alabama  is qualified by virtue of meeting the requirements as set forth in The Manual of Procedure and accompanying By-laws of Rotary International and was by the membership of  The Rotary Club of ________________, Alabama unanimously acclaimed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demonstrated performance ___________________ has reflected the principles of Rotary, in service above self to community, nation and in promoting world peace and understanding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ereas.  </w:t>
      </w:r>
      <w:r>
        <w:rPr>
          <w:sz w:val="24"/>
          <w:szCs w:val="24"/>
        </w:rPr>
        <w:t>By certifying herein _____________________ understanding of the requirements and willingness to accept the position if selected,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ccordingly.  </w:t>
      </w:r>
      <w:r>
        <w:rPr>
          <w:sz w:val="24"/>
          <w:szCs w:val="24"/>
        </w:rPr>
        <w:t>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y my signature affixed hereto, do support and forward this Resolution in accordance with the procedures outlined in October 2017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Rotary International 6860 website and includes as attachments Summary of Professional and Rotary Accomplishment, Governor-Nominee Data and two (2) 4X6 photographs (1 each) of nominee and the spou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/Attachm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ndorsement and Certification by Candidate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Forwarded.</w:t>
      </w:r>
      <w:r>
        <w:rPr>
          <w:sz w:val="24"/>
          <w:szCs w:val="24"/>
        </w:rPr>
        <w:t xml:space="preserve">  I certify that I have read and understand the requirements of the office to which I have herein been proposed and, if selected, will com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Date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andidate)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36:00Z</dcterms:created>
  <dc:creator>Dennis Brooks</dc:creator>
  <dc:description/>
  <cp:keywords/>
  <dc:language>en-US</dc:language>
  <cp:lastModifiedBy>John Valieant</cp:lastModifiedBy>
  <cp:lastPrinted>2007-12-20T07:43:00Z</cp:lastPrinted>
  <dcterms:modified xsi:type="dcterms:W3CDTF">2017-10-05T16:36:00Z</dcterms:modified>
  <cp:revision>2</cp:revision>
  <dc:subject/>
  <dc:title>Whereas</dc:title>
</cp:coreProperties>
</file>