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lcome to our new Rotary year of LIGHT UP ROTARY. Confuciu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ys “It is better to light one candle than to sit and curse the darkness.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tary International is the finest volunteer service organization in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ld. We are making history by eradicating polio worldwide. We h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boots on the ground” in over 34,000 communities around the worl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can do whatever we want to do and “Service above Self” is ou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ch club has community needs and we have to get together to g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se needs taken care of. It would be great if clubs would work toget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cases where the project is too large or cumbersome for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 Rotary Club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have asked District 6880 of south Alabama to join with our Distric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860 on July 26, 2014 with every Rotary Club in Alabama putting on 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 Rotary Days event with the community, school, Interact, Rotarac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/or general community all involved in doing good and having fun i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r commun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m Greene and the officers of our District have righted the shi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ively and deserve praise for the work the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ve done in getting our District into complian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can make of the future whatever we want with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lp of our Rotarians and friends and it is up to us 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good in the worl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ry Shepher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trict Governor 2014-15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9:00Z</dcterms:created>
  <dc:creator>John Valieant</dc:creator>
  <dc:description/>
  <cp:keywords/>
  <dc:language>en-US</dc:language>
  <cp:lastModifiedBy>John Valieant</cp:lastModifiedBy>
  <dcterms:modified xsi:type="dcterms:W3CDTF">2014-08-04T15:50:00Z</dcterms:modified>
  <cp:revision>1</cp:revision>
  <dc:subject/>
  <dc:title/>
</cp:coreProperties>
</file>