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G John’s Priorities for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0-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olioplus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Continue the Polioplus Challenge and encourage every club to contribute $2,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Future Vision</w:t>
      </w:r>
      <w:r>
        <w:rPr>
          <w:sz w:val="32"/>
          <w:szCs w:val="32"/>
        </w:rPr>
        <w:t>- Implement the Pilot Program; Qualify the District and each Club and implement the new grant making model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Rotary Foundation</w:t>
      </w:r>
      <w:r>
        <w:rPr>
          <w:sz w:val="32"/>
          <w:szCs w:val="32"/>
        </w:rPr>
        <w:t>- District and Clubs contribute $390,000 to the Annual Fund. Encourage Every Rotarian Every Year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manent Fund</w:t>
      </w:r>
      <w:r>
        <w:rPr>
          <w:sz w:val="32"/>
          <w:szCs w:val="32"/>
        </w:rPr>
        <w:t>- Five new Bequest Society Members and Two Major Donors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embership</w:t>
      </w:r>
      <w:r>
        <w:rPr>
          <w:sz w:val="32"/>
          <w:szCs w:val="32"/>
        </w:rPr>
        <w:t>- Net One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Add two new Rotaract Clubs and five new Interact Clubs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00% of our clubs receive the Presidential Citation 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25% of our clubs receive the Presidential Citation with distinction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plete the District Strategic Plan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ve fun!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1:00:00Z</dcterms:created>
  <dc:creator>Tom V. Greene</dc:creator>
  <dc:description/>
  <cp:keywords/>
  <dc:language>en-US</dc:language>
  <cp:lastModifiedBy>Tom V. Greene</cp:lastModifiedBy>
  <dcterms:modified xsi:type="dcterms:W3CDTF">2010-10-05T21:00:00Z</dcterms:modified>
  <cp:revision>2</cp:revision>
  <dc:subject/>
  <dc:title/>
</cp:coreProperties>
</file>