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Disaster Relief Assistance for Tornado Victims of Haleyville, Phil Campbell, and Hackleburg Areas.</w:t>
      </w:r>
      <w:r>
        <w:rPr/>
        <w:t xml:space="preserve">                                                                                                                                                                          This project by the Rotary Club of Haleyville, Al will supply building materials, home use items such as dishes, pots and pans, linens, flatware, furniture, etc. to families needing assistance to start rebuilding their homes.  The district DAF funded $5,000.  More support was requested and needed.  Phil Campbell and Hackleburg were some of the hardest hit areas in the state with more than 50 lives lost in those communities.  Homes, businesses, schools and churches were leveled.  Contact; Melica Allen, (W) 205-486-9461, </w:t>
      </w:r>
      <w:hyperlink r:id="rId2">
        <w:r>
          <w:rPr>
            <w:rStyle w:val="InternetLink"/>
          </w:rPr>
          <w:t>nwanews@centurytel.net</w:t>
        </w:r>
      </w:hyperlink>
    </w:p>
    <w:p>
      <w:pPr>
        <w:pStyle w:val="Normal"/>
        <w:rPr/>
      </w:pPr>
      <w:r>
        <w:rPr>
          <w:b/>
        </w:rPr>
        <w:t xml:space="preserve">Project-Arab Rotary Tornado Assistance. </w:t>
      </w:r>
      <w:r>
        <w:rPr/>
        <w:t xml:space="preserve">                                                                                                                    This project by the Rotary Club of Arab, Al has the members of the Arab Rotary Club working with Marshall County and Arab City officials in assisting a needy family that was uninsured and lost everything during the tornado.  The club is assisting and will continue to assist the family with immediate needs and with purchasing of necessary building materials and supplies.  The district DAF supplied $2,500 toward this effort.  Contact; Earl Talley, (H) 256-586-6334, </w:t>
      </w:r>
      <w:hyperlink r:id="rId3">
        <w:r>
          <w:rPr>
            <w:rStyle w:val="InternetLink"/>
          </w:rPr>
          <w:t>talley2084@charter.net</w:t>
        </w:r>
      </w:hyperlink>
    </w:p>
    <w:p>
      <w:pPr>
        <w:pStyle w:val="Normal"/>
        <w:spacing w:before="240" w:after="0"/>
        <w:rPr/>
      </w:pPr>
      <w:r>
        <w:rPr>
          <w:b/>
        </w:rPr>
        <w:t xml:space="preserve">Project-Harvest Youth Club, Playground Restoration.                                                                                               </w:t>
      </w:r>
      <w:r>
        <w:rPr/>
        <w:t xml:space="preserve">This project by the Rotary Club of Madison, Al is to purchase and build a playground structure at the Harvest Youth Club in the surrounding community of Harvest, Al.  This playground was hit particularly hard and destroyed along with a petting zoo.  In the small community of Harvest Meadows, 80 out of 103 homes were affected in some way and approximately 40 were completely destroyed.   The Rotary Club plans to have a two day effort to assemble the playground once it is procured and delivered.  The District DAF provided $5,150 toward this project.  Contact; Stephen Baum, (W) 256-730-7180, </w:t>
      </w:r>
      <w:hyperlink r:id="rId4">
        <w:r>
          <w:rPr>
            <w:rStyle w:val="InternetLink"/>
          </w:rPr>
          <w:t>topofrainier@gmail.com</w:t>
        </w:r>
      </w:hyperlink>
    </w:p>
    <w:p>
      <w:pPr>
        <w:pStyle w:val="Normal"/>
        <w:spacing w:before="240" w:after="0"/>
        <w:rPr/>
      </w:pPr>
      <w:r>
        <w:rPr>
          <w:b/>
        </w:rPr>
        <w:t xml:space="preserve">Project-Camp Noah.                                                                                                                                                             </w:t>
      </w:r>
      <w:r>
        <w:rPr/>
        <w:t>This project by the Rotary Club of Lawrence County Alabama is supporting a summer camp for students in kindergarten thru 6</w:t>
      </w:r>
      <w:r>
        <w:rPr>
          <w:vertAlign w:val="superscript"/>
        </w:rPr>
        <w:t>th</w:t>
      </w:r>
      <w:r>
        <w:rPr/>
        <w:t xml:space="preserve"> grade.  150 children will be given the opportunity to attend the one week camp. Donations will provide the food, t-shirts (with Rotary emblem) and activities to make it a successful event.  During the week there will be activities, arts and crafts, grief and disaster counseling provided by professionals to help these individuals recover emotionally. There were over 350 school age children that were affected by the EF-5 tornado that struck Lawrence County on April 27, 2011.  The District DAF contributed $5,000.  Contact; Keely Stallings, (W) 256-974-1146, </w:t>
      </w:r>
      <w:hyperlink r:id="rId5">
        <w:r>
          <w:rPr>
            <w:rStyle w:val="InternetLink"/>
          </w:rPr>
          <w:t>kstallings@nhcscr.com</w:t>
        </w:r>
      </w:hyperlink>
    </w:p>
    <w:p>
      <w:pPr>
        <w:pStyle w:val="Normal"/>
        <w:spacing w:before="240" w:after="0"/>
        <w:rPr/>
      </w:pPr>
      <w:r>
        <w:rPr>
          <w:b/>
        </w:rPr>
        <w:t>Project-Building Materials for Use of Mennonite Disaster Service Volunteer Teams</w:t>
      </w:r>
      <w:r>
        <w:rPr/>
        <w:t xml:space="preserve">.                               This project by the Rotary Club of Florence, Al will provide funds earmarked for the purchase of building supplies/materials for use in rebuilding homes devastated by the April 27 tornado in Phil Campbell and Hackleburg.  The Mennonite Disaster Service (MDS) has made a commitment of up to one year to help restore housing for the most needy families in these two communities.  Many who lost their homes in these communities were either uninsured or underinsured.  The District DAF approved $5,000.  Contact; Allen Wall, (W) 256-764-1000, </w:t>
      </w:r>
      <w:hyperlink r:id="rId6">
        <w:r>
          <w:rPr>
            <w:rStyle w:val="InternetLink"/>
          </w:rPr>
          <w:t>allen.wall@wellsfargoadvisoors.com</w:t>
        </w:r>
      </w:hyperlink>
      <w:r>
        <w:rPr/>
        <w:t xml:space="preserve"> </w:t>
      </w:r>
    </w:p>
    <w:p>
      <w:pPr>
        <w:pStyle w:val="Normal"/>
        <w:spacing w:before="240" w:after="0"/>
        <w:rPr/>
      </w:pPr>
      <w:r>
        <w:rPr>
          <w:b/>
        </w:rPr>
        <w:t>Project-AFTER Artists for Tornado Emergency Relief</w:t>
      </w:r>
      <w:r>
        <w:rPr/>
        <w:t xml:space="preserve">.                                                                                        This project by the Rotary Club of Anniston will use proceeds of the grant to go to families affected by the tornadoes to help them with meeting the needs of going back to school, as well as recovering from the other affects of the tornadoes.  These funds are eligible for a 100% match through a joint effort with a private foundation.  A benefit fundraiser is planned by coordinating the talents of a local community theater and a community concert series.  Funds will be raised through ticket sales and corporate sponsorships.  With the cooperation of the theater, the concert series, Rotary, and a number of corporate and community partners, a major impact is being made in helping those who have lost everything.  The district DAF approved $5,000.  Contact; Ike Brown, (W) 256-240-6502, </w:t>
      </w:r>
      <w:hyperlink r:id="rId7">
        <w:r>
          <w:rPr>
            <w:rStyle w:val="InternetLink"/>
          </w:rPr>
          <w:t>ike_brown@ml.com</w:t>
        </w:r>
      </w:hyperlink>
    </w:p>
    <w:p>
      <w:pPr>
        <w:pStyle w:val="Normal"/>
        <w:spacing w:before="240" w:after="0"/>
        <w:rPr/>
      </w:pPr>
      <w:r>
        <w:rPr>
          <w:b/>
        </w:rPr>
        <w:t xml:space="preserve">Project-Building Materials for Use of Mennonite Disaster Service Volunteer Teams.                                        </w:t>
      </w:r>
      <w:r>
        <w:rPr/>
        <w:t xml:space="preserve">This project by the Rotary Club of Russellville, Al will supply funds to purchase building materials and supplies in helping to rebuild homes in the Phil Campbell and Hackleburg areas.  Work has already begun, but building materials are needed to complete the work.  Many families lost family members in the storm.  Others lost their homes and possessions.  Many were uninsured or underinsured.  The Mennonite Disaster Service (MDS) has been a dedicated, organized group that has responded with volunteer teams to rebuild homes for these unfortunate families.  The District DAF has approved $5,000 toward this project.  Contact; Timmy James, (W) 256-331-6281, </w:t>
      </w:r>
      <w:hyperlink r:id="rId8">
        <w:r>
          <w:rPr>
            <w:rStyle w:val="InternetLink"/>
          </w:rPr>
          <w:t>timmy.james@nwscc.edu</w:t>
        </w:r>
      </w:hyperlink>
    </w:p>
    <w:p>
      <w:pPr>
        <w:pStyle w:val="Normal"/>
        <w:spacing w:before="240" w:after="0"/>
        <w:rPr/>
      </w:pPr>
      <w:r>
        <w:rPr>
          <w:b/>
        </w:rPr>
        <w:t>Project-Rotary Relief.</w:t>
      </w:r>
      <w:r>
        <w:rPr/>
        <w:t xml:space="preserve">                                                                                                                                                          This project by the Rotary Club of Shades Valley will provide direct monetary and material support for storm victims in Jefferson County.  The funds will be channeled through The Salvation Army and will support fifteen families who have lost their homes and furniture.  Each family unit that receives assistance will go through a screening process to ensure they meet the established guidelines.  Grants for each family will be for $700.00 to replace basic furniture items, beds, couch, dresser, etc.  The District DAF provided $5,000 of the requested amount needed to help with this aid.  Contact; Tom Killian, (H) 205-967-7000, </w:t>
      </w:r>
      <w:hyperlink r:id="rId9">
        <w:r>
          <w:rPr>
            <w:rStyle w:val="InternetLink"/>
          </w:rPr>
          <w:t>musictom@bellsouth.net</w:t>
        </w:r>
      </w:hyperlink>
    </w:p>
    <w:p>
      <w:pPr>
        <w:pStyle w:val="Normal"/>
        <w:spacing w:before="240" w:after="0"/>
        <w:rPr/>
      </w:pPr>
      <w:r>
        <w:rPr>
          <w:b/>
        </w:rPr>
        <w:t>Project-Back to School Fair.</w:t>
      </w:r>
      <w:r>
        <w:rPr/>
        <w:t xml:space="preserve">                                                                                                                                                 This project of the Rotary Club of Fort Payne, Alabama, is a joint effort between the Fort Payne Rotary Club and the First United Methodist Church.  The fair took place on Saturday, July 30, 2011 at the Christian Life Center.  The plan was to distribute between 500 and 600 backpacks filled with the necessary school supplies based on the child’s grade level.  Recipients were pre-screened and consisted primarily of recently displaced storm victims.  Low income and special needs students were also eligible to receive this assistance.  The children received free haircuts.  Hotdogs, chips and drinks were served.  Rotary members volunteered at the event giving club members the opportunity to spread the message of “Service Above Self.”  Early reports indicate that expectations were exceeded and that supplies and book bags were given out to over 700 children.  The District DAF supplied $3,500 toward this project.  Contact; Michael Metcalf, © 256-465-1112, </w:t>
      </w:r>
      <w:hyperlink r:id="rId10">
        <w:r>
          <w:rPr>
            <w:rStyle w:val="InternetLink"/>
          </w:rPr>
          <w:t>mikemetcalf@killiansnet.com</w:t>
        </w:r>
      </w:hyperlink>
    </w:p>
    <w:p>
      <w:pPr>
        <w:pStyle w:val="Normal"/>
        <w:spacing w:before="240" w:after="0"/>
        <w:rPr/>
      </w:pPr>
      <w:r>
        <w:rPr>
          <w:b/>
        </w:rPr>
        <w:t>Project-Tower and Antenna Support Restoration.</w:t>
      </w:r>
      <w:r>
        <w:rPr/>
        <w:t xml:space="preserve">                                                                                                        This project of the Rotary Club of Pell City Alabama will help in the restoration of a radio tower supporting HF antennas that was destroyed by the first tornado that struck Pell City on April 27.  The Pell City Rotary Club has provided substantial support to the Pell City High School Amateur Radio over the past three years.  The Amateur Radio program at the High School has received national recognition for their activity and work with high altitude balloons that are tracked with amateur radio equipment relaying the GPS information along the flight path.  The High Frequency radio equipment at the High School is critical to the High Altitude balloon program.  The restoration of the HF antenna and support structure is critical if the program is to function this year.  The District DAF has provided $2,500 for this unique and highly educational program jointly used by the St Clair County High School and the Pell City High School.  Contact; Ed Tyler, (H) 205-338-6786, </w:t>
      </w:r>
      <w:hyperlink r:id="rId11">
        <w:r>
          <w:rPr>
            <w:rStyle w:val="InternetLink"/>
          </w:rPr>
          <w:t>mailto:ed@edtylerinc.com</w:t>
        </w:r>
      </w:hyperlink>
    </w:p>
    <w:p>
      <w:pPr>
        <w:pStyle w:val="Normal"/>
        <w:spacing w:before="240" w:after="0"/>
        <w:rPr/>
      </w:pPr>
      <w:r>
        <w:rPr>
          <w:b/>
        </w:rPr>
        <w:t>Project-Long Term Recovery Fund.</w:t>
      </w:r>
      <w:r>
        <w:rPr/>
        <w:t xml:space="preserve">                                                                                                                                      This is a project of the Anniston Morning Rotary. There is a coalition of groups in Calhoun County that have come together to meet the long term needs of people affected by the April 27 tornadoes.  This group includes the United Way of East Central Alabama,  The Community Foundation of Northeast Alabama, Salvation Army, DHR, American Red Cross, and others.  This group meets weekly to review recommendations from case workers who have surveyed those affected by the storms.  These are people that do not qualify for assistance from FEMA.  The funds are paid by this group to the vendors after they provide the goods or service to the identified individuals.  In addition, the monies given to the Community Foundation of Northeast Alabama for use by this group of agencies will be matched 100% by a Community Foundation in Florida.  FEMA has estimated that the value of properties destroyed in Calhoun County exceeds $7.7million.  To date, FEMA has only paid $2.2million which leaves many people with no other resources.  The District DAF has provided $5,000 toward this project.  Contact;  Jim Freind, (W) 256-231-3705, </w:t>
      </w:r>
      <w:hyperlink r:id="rId12">
        <w:r>
          <w:rPr>
            <w:rStyle w:val="InternetLink"/>
          </w:rPr>
          <w:t>jlfreind@southernco.com</w:t>
        </w:r>
      </w:hyperlink>
    </w:p>
    <w:p>
      <w:pPr>
        <w:pStyle w:val="Normal"/>
        <w:numPr>
          <w:ilvl w:val="0"/>
          <w:numId w:val="0"/>
        </w:numPr>
        <w:spacing w:before="240" w:after="0"/>
        <w:outlineLvl w:val="0"/>
        <w:rPr/>
      </w:pPr>
      <w:r>
        <w:rPr>
          <w:b/>
        </w:rPr>
        <w:t>Project-Rotary-Trees for Cullman</w:t>
      </w:r>
      <w:r>
        <w:rPr/>
        <w:t>.</w:t>
      </w:r>
    </w:p>
    <w:p>
      <w:pPr>
        <w:pStyle w:val="Normal"/>
        <w:spacing w:before="240" w:after="0"/>
        <w:rPr/>
      </w:pPr>
      <w:r>
        <w:rPr/>
        <w:t xml:space="preserve">The project request from the Rotary Club of Cullman stated, “The tornados of April 27, 2011 destroyed more than homes and businesses in Cullman.  It destroyed thousands of trees – mature trees planted over a century ago.  Much better than monuments of stone, these trees were living landmarks.”  Cullman Rotary realized the enormity of the loss, and their plan is to plant one tree for each Rotarian in the club.  At present, that would be replacing 53 trees lost on public property in the City of Cullman.  The club is choosing one tree for one Rotarian in order for their members to take “ownership” of the project.  The 53 trees are estimated to cost the club anywhere from $18,000 to $26,500.  The District DAF was  able to provide only $3,250 due to limited funds in the DAF account.  Contact; Lisa Eckenrod, (H) 256-739-3447, </w:t>
      </w:r>
      <w:hyperlink r:id="rId13">
        <w:r>
          <w:rPr>
            <w:rStyle w:val="InternetLink"/>
          </w:rPr>
          <w:t>k8tlesmom@aol.com</w:t>
        </w:r>
      </w:hyperlink>
    </w:p>
    <w:p>
      <w:pPr>
        <w:pStyle w:val="Normal"/>
        <w:numPr>
          <w:ilvl w:val="0"/>
          <w:numId w:val="0"/>
        </w:numPr>
        <w:spacing w:before="240" w:after="0"/>
        <w:outlineLvl w:val="0"/>
        <w:rPr>
          <w:b/>
          <w:b/>
        </w:rPr>
      </w:pPr>
      <w:r>
        <w:rPr>
          <w:b/>
        </w:rPr>
        <w:t>Project-My Sidewalks</w:t>
      </w:r>
    </w:p>
    <w:p>
      <w:pPr>
        <w:pStyle w:val="Normal"/>
        <w:spacing w:before="240" w:after="0"/>
        <w:rPr/>
      </w:pPr>
      <w:r>
        <w:rPr/>
        <w:t xml:space="preserve">The Rotary Club of Tuscaloosa is planning to fund a My Sidewalks program for the City School System in the amount of $22,000.  My Sidewalks is a proven, scientifically based, intensive reading program that is designed for students who are unable to read and comprehend grade-level material.  The program is intended for use in Kindergarten through fifth grade.  Due to the tornados of April 27, 2011, many students were displaced from their customary schools.  In order to assist with travel, program material and other areas of need, the club proposes to assist the displaced students and their schools with the reading comprehension program.  The District DAF provided only $3,250 due to limited funds in the DAF account.  Contact; James Leitner, (W) 205-343-1261, </w:t>
      </w:r>
      <w:hyperlink r:id="rId14">
        <w:r>
          <w:rPr>
            <w:rStyle w:val="InternetLink"/>
          </w:rPr>
          <w:t>jleitner@southlandbenefit.com</w:t>
        </w:r>
      </w:hyperlink>
    </w:p>
    <w:p>
      <w:pPr>
        <w:pStyle w:val="Normal"/>
        <w:numPr>
          <w:ilvl w:val="0"/>
          <w:numId w:val="0"/>
        </w:numPr>
        <w:spacing w:before="240" w:after="0"/>
        <w:outlineLvl w:val="0"/>
        <w:rPr>
          <w:b/>
          <w:b/>
        </w:rPr>
      </w:pPr>
      <w:r>
        <w:rPr>
          <w:b/>
        </w:rPr>
        <w:t>Project-Tornado Relief</w:t>
      </w:r>
    </w:p>
    <w:p>
      <w:pPr>
        <w:pStyle w:val="Normal"/>
        <w:spacing w:before="240" w:after="0"/>
        <w:rPr/>
      </w:pPr>
      <w:r>
        <w:rPr/>
        <w:t xml:space="preserve">The Rotary Club of Birmingham-Sunrise has had representatives attending meetings of an organized effort of several organizations that meet weekly in the auditorium of the United Way in Birmingham.  The focus of this group is to identify individual families that have unmet needs.  Volunteers and case workers are being used to identify these needs.  The club will have direct involvement and will be able to choose the specific family or two where the funds will make a difference by helping that family get back into a home or having proper repairs made.  Funding will flow through The Community Foundation of Greater Birmingham with the Rotary Club having direct involvement in choosing the recipient. The District DAF provided only $3,250 of the requested $10,000 due to limited funds.  Contact; Clinton Smith, (W) 205-414-6000, </w:t>
      </w:r>
      <w:hyperlink r:id="rId15">
        <w:r>
          <w:rPr>
            <w:rStyle w:val="InternetLink"/>
          </w:rPr>
          <w:t>csmith@stewartperry.com</w:t>
        </w:r>
      </w:hyperlink>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news@centurytel.net" TargetMode="External"/><Relationship Id="rId3" Type="http://schemas.openxmlformats.org/officeDocument/2006/relationships/hyperlink" Target="mailto:talley2084@charter.net" TargetMode="External"/><Relationship Id="rId4" Type="http://schemas.openxmlformats.org/officeDocument/2006/relationships/hyperlink" Target="mailto:topofrainier@gmail.com" TargetMode="External"/><Relationship Id="rId5" Type="http://schemas.openxmlformats.org/officeDocument/2006/relationships/hyperlink" Target="mailto:kstallings@nhcscr.com" TargetMode="External"/><Relationship Id="rId6" Type="http://schemas.openxmlformats.org/officeDocument/2006/relationships/hyperlink" Target="mailto:allen.wall@wellsfargoadvisoors.com" TargetMode="External"/><Relationship Id="rId7" Type="http://schemas.openxmlformats.org/officeDocument/2006/relationships/hyperlink" Target="mailto:ike_brown@ml.com" TargetMode="External"/><Relationship Id="rId8" Type="http://schemas.openxmlformats.org/officeDocument/2006/relationships/hyperlink" Target="mailto:timmy.james@nwscc.edu" TargetMode="External"/><Relationship Id="rId9" Type="http://schemas.openxmlformats.org/officeDocument/2006/relationships/hyperlink" Target="mailto:musictom@bellsouth.net" TargetMode="External"/><Relationship Id="rId10" Type="http://schemas.openxmlformats.org/officeDocument/2006/relationships/hyperlink" Target="mailto:mikemetcalf@killiansnet.com" TargetMode="External"/><Relationship Id="rId11" Type="http://schemas.openxmlformats.org/officeDocument/2006/relationships/hyperlink" Target="mailto:ed@edtylerinc.com" TargetMode="External"/><Relationship Id="rId12" Type="http://schemas.openxmlformats.org/officeDocument/2006/relationships/hyperlink" Target="mailto:jlfreind@southernco.com" TargetMode="External"/><Relationship Id="rId13" Type="http://schemas.openxmlformats.org/officeDocument/2006/relationships/hyperlink" Target="mailto:k8tlesmom@aol.com" TargetMode="External"/><Relationship Id="rId14" Type="http://schemas.openxmlformats.org/officeDocument/2006/relationships/hyperlink" Target="mailto:jleitner@southlandbenefit.com" TargetMode="External"/><Relationship Id="rId15" Type="http://schemas.openxmlformats.org/officeDocument/2006/relationships/hyperlink" Target="mailto:csmith@stewartperry.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8:00Z</dcterms:created>
  <dc:creator>JG &amp; Virginia Brazil</dc:creator>
  <dc:description/>
  <cp:keywords/>
  <dc:language>en-US</dc:language>
  <cp:lastModifiedBy>John Valieant</cp:lastModifiedBy>
  <cp:lastPrinted>2011-10-10T20:19:00Z</cp:lastPrinted>
  <dcterms:modified xsi:type="dcterms:W3CDTF">2011-10-12T12:38:00Z</dcterms:modified>
  <cp:revision>2</cp:revision>
  <dc:subject/>
  <dc:title/>
</cp:coreProperties>
</file>