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lyria Rotary Clu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Gra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Organization Name  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dress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ity       ________________________________________    State   ________   Zip Code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mary Contact Person  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sition with Organization  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tact Phone Number   ___________________________  Contact Fax 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tact E-Mail 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me of Program 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mount Requested  __________________________  Total Project Budget 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hat is the primary purpose/goal of the grant request? 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hat specifically will the grant money be spent on? 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hy is this not covered in your regular budget? 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f your Program is funded, how will you promote Rotary’s support? 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approved, what Tuesday meeting will you be able pick up the check?  </w:t>
        <w:softHyphen/>
        <w:softHyphen/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ease attach a copy of your IRS non-profit 501c3 status let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e Approved   _______________________   Grant Committee Approval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mount Approved   ____________________   President Approval  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e Paid  _____________________________    Treasurer Paid  ___________________</w:t>
      </w:r>
      <w:r>
        <w:rPr/>
        <w:t>____________</w:t>
      </w:r>
    </w:p>
    <w:sectPr>
      <w:type w:val="nextPage"/>
      <w:pgSz w:w="12240" w:h="15840"/>
      <w:pgMar w:left="1008" w:right="1008" w:gutter="0" w:header="0" w:top="547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23:00Z</dcterms:created>
  <dc:creator>Chris Fichtner</dc:creator>
  <dc:description/>
  <cp:keywords/>
  <dc:language>en-US</dc:language>
  <cp:lastModifiedBy>David M. Janowicz</cp:lastModifiedBy>
  <dcterms:modified xsi:type="dcterms:W3CDTF">2015-11-19T16:23:00Z</dcterms:modified>
  <cp:revision>2</cp:revision>
  <dc:subject/>
  <dc:title>The Elyria Rotary Club</dc:title>
</cp:coreProperties>
</file>