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ISRICT 6580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INGUISHED CLUB AWAR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to three (3) clubs by Membership size: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Club = 1-29 Member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um Club = 30-49 Member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e Club = 50+ Membe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Award is based upon club </w:t>
      </w:r>
      <w:r>
        <w:rPr>
          <w:b/>
          <w:sz w:val="28"/>
          <w:szCs w:val="28"/>
          <w:u w:val="single"/>
        </w:rPr>
        <w:t>accomplishments</w:t>
      </w:r>
      <w:r>
        <w:rPr>
          <w:b/>
          <w:sz w:val="28"/>
          <w:szCs w:val="28"/>
        </w:rPr>
        <w:t xml:space="preserve"> over 9 months from 7/1 through 3/30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Award Accomplishments: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Membership Growth (1 point for each new membe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Foundation Support (4 points)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d Projects/Activities (15 points)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Image and Awareness Development (15 point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District Participation (3 points)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Narrative (1 point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mplishment#1 -state the number of new members added since 7/1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ccomplishment# 2 - answer Yes or No beside each bulle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ccomplishment#3 - include attachment with maximum of 15 accomplishmen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ccomplishment #4 - include attachment with maximum of 8 newspaper narratives. Answer Yes or NO beside all other bullet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ccomplishment # 5 - answer Yes or No beside each bulle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ccomplishment #6 - include attachment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must be submitted by Club President to District Governor no later than April 5th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ry Club of _____________________________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Club ____ Medium Club ____ Large Club 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__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Ending___________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Membership Growth- How many new members has your club added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otary Foundation Support (4 points)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sz w:val="24"/>
          <w:szCs w:val="24"/>
        </w:rPr>
        <w:t>Club achievement</w:t>
      </w:r>
      <w:r>
        <w:rPr>
          <w:b/>
          <w:sz w:val="24"/>
          <w:szCs w:val="24"/>
          <w:u w:val="single"/>
        </w:rPr>
        <w:t>this year</w:t>
      </w:r>
      <w:r>
        <w:rPr>
          <w:b/>
          <w:sz w:val="24"/>
          <w:szCs w:val="24"/>
        </w:rPr>
        <w:t>:100% of members are now Paul Harris Fellows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sz w:val="24"/>
          <w:szCs w:val="24"/>
        </w:rPr>
        <w:t>Club applied for District Grant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members attended Grant webinar training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sz w:val="24"/>
          <w:szCs w:val="24"/>
        </w:rPr>
        <w:t>Member was added to Paul Harris Society, Bequest Society or as Benefac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3.  Club completed projects/activities (maximum 15 points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: Sponsored 12 Angel Tree children; sponsored 4 RYLA stud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ublic Image and Awareness Development (maximum 15 points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rative of local newspaper coverage (maximum of 8 narratives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sion coverag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 coverag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site is curr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ebook is curr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Newsletter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ge location(s)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  District Participation (3 points)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President-Elect and President-Nominee attended PE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President-Elect attended Pre-PETS meeting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% member photos and information in DACdb is current (includes officers and committee members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6.  In 25 words or less, give additional reason(s) your club should receive this award. (1 point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4/10/2018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9:00Z</dcterms:created>
  <dc:creator>Cornelia Wright</dc:creator>
  <dc:description/>
  <cp:keywords/>
  <dc:language>en-US</dc:language>
  <cp:lastModifiedBy>Judith Bush</cp:lastModifiedBy>
  <dcterms:modified xsi:type="dcterms:W3CDTF">2018-04-11T13:29:00Z</dcterms:modified>
  <cp:revision>2</cp:revision>
  <dc:subject/>
  <dc:title/>
</cp:coreProperties>
</file>