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TARY ENDOWMENT FU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Community Foundation of Muncie and Delaware County, In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GRANT RE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mallCaps/>
        </w:rPr>
        <w:t>Internal Revenue Service Regulations Require Foundations To Have A Completed Post grant Report On Fil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670" w:leader="none"/>
          <w:tab w:val="right" w:pos="9180" w:leader="none"/>
        </w:tabs>
        <w:rPr/>
      </w:pPr>
      <w:r>
        <w:rPr/>
        <w:t>Date of this report ________________</w:t>
        <w:tab/>
        <w:t xml:space="preserve">______Date grant awarded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Name of organization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r making report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ant purpose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mount of grant awarded __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85pt" to="469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or equipment grants:  Attach copies of receipts or invoic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or project grants, complete the following:</w:t>
      </w:r>
    </w:p>
    <w:p>
      <w:pPr>
        <w:pStyle w:val="Normal"/>
        <w:ind w:left="360" w:hanging="0"/>
        <w:rPr/>
      </w:pPr>
      <w:r>
        <w:rPr/>
        <w:t>1.   Detail the project objectives achieve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2.   Evaluate the success or failure of the funded projec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ind w:left="720" w:hanging="360"/>
        <w:rPr/>
      </w:pPr>
      <w:r>
        <w:rPr/>
        <w:t xml:space="preserve">3.   Attach detailed project budget including how Rotary funds were used as outlined in the grant proposa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Attach copies of receipts.</w:t>
      </w:r>
      <w:r>
        <w:rPr>
          <w:i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lease complete each item on this form.</w:t>
    </w:r>
    <w:r>
      <w:rPr>
        <w:i/>
      </w:rPr>
      <w:t xml:space="preserve">  Use reverse side or additional sheet if need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Authorized Gateway Customer</dc:creator>
  <dc:description/>
  <cp:keywords/>
  <dc:language>en-US</dc:language>
  <cp:lastModifiedBy>Matt Howell</cp:lastModifiedBy>
  <cp:lastPrinted>2008-02-26T10:34:00Z</cp:lastPrinted>
  <dcterms:modified xsi:type="dcterms:W3CDTF">2022-11-21T16:28:00Z</dcterms:modified>
  <cp:revision>2</cp:revision>
  <dc:subject/>
  <dc:title>THE COMMUNITY FOUNDATION OF MUNCIE AND DELAWARE COUNTY, INC.</dc:title>
</cp:coreProperties>
</file>