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right" w:pos="10800" w:leader="none"/>
        </w:tabs>
        <w:spacing w:before="0" w:after="40"/>
        <w:jc w:val="center"/>
        <w:outlineLvl w:val="0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68580</wp:posOffset>
            </wp:positionV>
            <wp:extent cx="5715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The Rotary Club of Champaig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  <w:tab w:val="right" w:pos="10800" w:leader="none"/>
        </w:tabs>
        <w:spacing w:before="0" w:after="40"/>
        <w:jc w:val="center"/>
        <w:outlineLvl w:val="0"/>
        <w:rPr>
          <w:rFonts w:ascii="AvantGarde Bk BT" w:hAnsi="AvantGarde Bk BT" w:cs="AvantGarde Bk BT"/>
          <w:sz w:val="18"/>
          <w:szCs w:val="18"/>
        </w:rPr>
      </w:pPr>
      <w:r>
        <w:rPr>
          <w:rFonts w:cs="AvantGarde Bk BT" w:ascii="AvantGarde Bk BT" w:hAnsi="AvantGarde Bk BT"/>
          <w:sz w:val="18"/>
          <w:szCs w:val="18"/>
        </w:rPr>
        <w:t>“</w:t>
      </w:r>
      <w:r>
        <w:rPr>
          <w:rFonts w:cs="AvantGarde Bk BT" w:ascii="AvantGarde Bk BT" w:hAnsi="AvantGarde Bk BT"/>
          <w:sz w:val="18"/>
          <w:szCs w:val="18"/>
        </w:rPr>
        <w:t>Service Above Self”</w:t>
      </w:r>
    </w:p>
    <w:p>
      <w:pPr>
        <w:pStyle w:val="Normal"/>
        <w:rPr>
          <w:rFonts w:ascii="AvantGarde Bk BT" w:hAnsi="AvantGarde Bk BT" w:cs="AvantGarde Bk BT"/>
          <w:sz w:val="18"/>
          <w:szCs w:val="18"/>
        </w:rPr>
      </w:pPr>
      <w:r>
        <w:rPr>
          <w:rFonts w:cs="AvantGarde Bk BT" w:ascii="AvantGarde Bk BT" w:hAnsi="AvantGarde Bk BT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INUT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The Rotary Club of Champaign Board of Directors (15-16)</w:t>
      </w:r>
    </w:p>
    <w:p>
      <w:pPr>
        <w:pStyle w:val="Normal"/>
        <w:rPr>
          <w:b/>
          <w:b/>
        </w:rPr>
      </w:pPr>
      <w:r>
        <w:rPr>
          <w:b/>
        </w:rPr>
        <w:t>Thursday, January 21,  2016 7:30AM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1817 S. Neil, Champaign, I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fficers Present:  </w:t>
      </w:r>
      <w:r>
        <w:rPr/>
        <w:t>President Marilynne Davis, Past President Steve Carter, Treasurer Bethany Hearn and Executive Secretary Todd Salen.</w:t>
      </w:r>
    </w:p>
    <w:p>
      <w:pPr>
        <w:pStyle w:val="Normal"/>
        <w:rPr/>
      </w:pPr>
      <w:r>
        <w:rPr>
          <w:b/>
        </w:rPr>
        <w:t>Directors Present:</w:t>
      </w:r>
      <w:r>
        <w:rPr/>
        <w:t xml:space="preserve">  Jay Downey, President Elect Craig Rost, Dean Cavey, Connie Walsh, Marlys Scarbrough, Sam Banks, Mike DeLorenzo, Scott Burge </w:t>
      </w:r>
    </w:p>
    <w:p>
      <w:pPr>
        <w:pStyle w:val="Normal"/>
        <w:rPr/>
      </w:pPr>
      <w:r>
        <w:rPr>
          <w:b/>
        </w:rPr>
        <w:t xml:space="preserve">Directors Absent:  </w:t>
      </w:r>
      <w:r>
        <w:rPr/>
        <w:t>Marv Lac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Guest Rotarians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60960</wp:posOffset>
                </wp:positionV>
                <wp:extent cx="54864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4.8pt" to="432.2pt,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The meeting was called to order at </w:t>
        <w:softHyphen/>
        <w:softHyphen/>
        <w:softHyphen/>
        <w:t xml:space="preserve"> 7:33 AM by President Dav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vember Minutes approval.  </w:t>
      </w:r>
      <w:r>
        <w:rPr>
          <w:b/>
        </w:rPr>
        <w:t>MOTION:</w:t>
      </w:r>
      <w:r>
        <w:rPr/>
        <w:t xml:space="preserve"> To approve by Downey.  Second: by Cavey. Motion carrie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Treasurer’s Report: </w:t>
      </w:r>
      <w:r>
        <w:rPr/>
        <w:t xml:space="preserve">There was a discussion of the current budget, revenues and expenses with a focus on the need to consider raising our fees.  Fees have not been raised for more than 10 years.  With this in mind President Davis appointed a committee to include Rost, Walsh, Hearns, Downey and Carter to analyze the budget and make recommendations for the next fiscal year. 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MOTION: </w:t>
      </w:r>
      <w:r>
        <w:rPr/>
        <w:t xml:space="preserve">To accept the financial report through December by Downey.  Second: by Banks.  Motion carrie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b/>
        </w:rPr>
        <w:t>Old Business</w:t>
      </w:r>
      <w:r>
        <w:rPr/>
        <w:t>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</w:rPr>
        <w:t xml:space="preserve">MOTION: </w:t>
      </w:r>
      <w:r>
        <w:rPr/>
        <w:t>To acknowledge the E-Motions from the previous two months listed in new business below by Cavey.  Second: by Rost.  Motion carries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New Business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 xml:space="preserve">E-MOTION: </w:t>
        <w:tab/>
      </w:r>
      <w:r>
        <w:rPr/>
        <w:t>Connie Walsh moves to accept the Cup Committee recommendation of Special Olympics, Eastern Prairie, January, SmileHealthy Dental Center, February, CU Schools Foundation March.  Second: by Banks.  Motion carries. (12/18/15)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 xml:space="preserve">E-MOTION: </w:t>
      </w:r>
      <w:r>
        <w:rPr/>
        <w:t>Connie Walsh moves to accept the Membership committee recommendation of Gail Raney for membership.  Second: by Burge.  Motion carries. (1/13/16)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 xml:space="preserve">E-MOTION: </w:t>
      </w:r>
      <w:r>
        <w:rPr/>
        <w:t>Connie Walsh moves to accept the Membership committee recommendation of Nick Baker for membership.  Second: by Rost.  Motion carries. (1/15/16)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 xml:space="preserve">E-MOTION: </w:t>
      </w:r>
      <w:r>
        <w:rPr/>
        <w:t>To approve funding of $2500 to Hamilton County Community Tennis Association program for Unit 4 student, to be paid as a Clark Grant by WGRC Inc by Cavey.  Second by Downey.  Motion carries (11/24/15)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 xml:space="preserve">MOTION: </w:t>
      </w:r>
      <w:r>
        <w:rPr/>
        <w:t xml:space="preserve">Walsh moves the December Cup Committee check to the Salvation Army represent the actual money raised rather that bumping the total to $350 due to the fact that the “red kettles” were present and donations collected above and beyond the traditional cup collection.  Second: by Banks.  Motion carries. 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 xml:space="preserve">MOTION: </w:t>
      </w:r>
      <w:r>
        <w:rPr/>
        <w:t>To approve funding not to exceed $5000 to support the Interact Service trip to include up to 5 students and no less than two adults by Rost. Second: by Scarbrough.  Motion carries.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 xml:space="preserve">MOTION: </w:t>
      </w:r>
      <w:r>
        <w:rPr/>
        <w:t>To approve deletion of Policy #29, Football Banquet Ticket Cost, as the club no longer sponsors the event by Downey.  Second: by Cavey.  Motion carries.</w:t>
      </w:r>
      <w:ins w:id="0" w:author="Walsh, Connie" w:date="2016-01-29T08:51:00Z">
        <w:r>
          <w:rPr/>
          <w:t xml:space="preserve">  Policy #30 was reviewed and no changes suggested.</w:t>
        </w:r>
      </w:ins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 xml:space="preserve">MOTION: </w:t>
      </w:r>
      <w:r>
        <w:rPr/>
        <w:t xml:space="preserve">To amend Policy #36 as suggested by the board by Rost.  Second: by Burge.  Motion carries.  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 xml:space="preserve">MOTION: </w:t>
      </w:r>
      <w:r>
        <w:rPr/>
        <w:t xml:space="preserve">To </w:t>
      </w:r>
      <w:del w:id="1" w:author="Walsh, Connie" w:date="2016-01-28T16:57:00Z">
        <w:r>
          <w:rPr/>
          <w:delText>amend</w:delText>
        </w:r>
      </w:del>
      <w:del w:id="2" w:author="Walsh, Connie" w:date="2016-01-28T17:00:00Z">
        <w:r>
          <w:rPr/>
          <w:delText xml:space="preserve"> </w:delText>
        </w:r>
      </w:del>
      <w:ins w:id="3" w:author="Walsh, Connie" w:date="2016-01-28T17:00:00Z">
        <w:r>
          <w:rPr/>
          <w:t xml:space="preserve">approve a new </w:t>
        </w:r>
      </w:ins>
      <w:r>
        <w:rPr/>
        <w:t>Policy</w:t>
      </w:r>
      <w:ins w:id="4" w:author="Walsh, Connie" w:date="2016-01-28T17:01:00Z">
        <w:r>
          <w:rPr/>
          <w:t xml:space="preserve"> #6</w:t>
        </w:r>
      </w:ins>
      <w:r>
        <w:rPr/>
        <w:t xml:space="preserve"> “Travel Support </w:t>
      </w:r>
      <w:ins w:id="5" w:author="Walsh, Connie" w:date="2016-01-28T17:00:00Z">
        <w:r>
          <w:rPr/>
          <w:t>for Invited Speakers</w:t>
        </w:r>
      </w:ins>
      <w:del w:id="6" w:author="Walsh, Connie" w:date="2016-01-28T17:00:00Z">
        <w:r>
          <w:rPr/>
          <w:delText>Policy</w:delText>
        </w:r>
      </w:del>
      <w:r>
        <w:rPr/>
        <w:t xml:space="preserve">” </w:t>
      </w:r>
      <w:ins w:id="7" w:author="Walsh, Connie" w:date="2016-01-28T16:58:00Z">
        <w:r>
          <w:rPr/>
          <w:t xml:space="preserve">with </w:t>
        </w:r>
      </w:ins>
      <w:ins w:id="8" w:author="Walsh, Connie" w:date="2016-01-28T17:00:00Z">
        <w:r>
          <w:rPr/>
          <w:t xml:space="preserve">edit </w:t>
        </w:r>
      </w:ins>
      <w:r>
        <w:rPr/>
        <w:t xml:space="preserve">as suggested by the board by Rost.  Second: by Burge.  Motion carries. 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 xml:space="preserve">MOTION: </w:t>
      </w:r>
      <w:r>
        <w:rPr/>
        <w:t>To support Read Across America with $500 sponsorship to be funded by WGRC by Cavey.  Second: by DeLorenzo.  Motion carries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Reports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resident’s Report: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/>
        <w:t xml:space="preserve">President Davis reports CU After 5 Club has requested multiple clubs support the Dictionary Project.  The board agrees “passing the hat” at a meeting is the appropriate means to support this cause. 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/>
        <w:t>There is a movement amongst local clubs to have a joint social to attract new members to the clubs.  The board suggests this idea be passed to the social and membership committees to determine interest.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/>
        <w:t>There was a discussion concerning new flags and pins for the 100</w:t>
      </w:r>
      <w:r>
        <w:rPr>
          <w:vertAlign w:val="superscript"/>
        </w:rPr>
        <w:t>th</w:t>
      </w:r>
      <w:r>
        <w:rPr/>
        <w:t xml:space="preserve"> anniversary.  The board concluded the flags should be ordered without the 100</w:t>
      </w:r>
      <w:r>
        <w:rPr>
          <w:vertAlign w:val="superscript"/>
        </w:rPr>
        <w:t>th</w:t>
      </w:r>
      <w:r>
        <w:rPr/>
        <w:t xml:space="preserve"> anniversary information.  The 100</w:t>
      </w:r>
      <w:r>
        <w:rPr>
          <w:vertAlign w:val="superscript"/>
        </w:rPr>
        <w:t>th</w:t>
      </w:r>
      <w:r>
        <w:rPr/>
        <w:t xml:space="preserve"> anniversary committee can determine if pins or other gifts are appropriate.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/>
        <w:t>Steve Carter is gathering recommendations for new board members for the next term.  Steve will be meeting the first of February outline candidates.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/>
        <w:t xml:space="preserve">It was suggested the club consider “Crowd Funding” to support this year’s Action Auctio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Executive Secretary’s Report: </w:t>
      </w:r>
      <w:r>
        <w:rPr/>
        <w:t>Salen reports there will are almost 30 members who have not paid dues for this period.  This is about average for this time of year.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</w:rPr>
        <w:t>Committee Reports</w:t>
      </w:r>
      <w:r>
        <w:rPr/>
        <w:t>:</w:t>
      </w:r>
    </w:p>
    <w:p>
      <w:pPr>
        <w:pStyle w:val="Normal"/>
        <w:numPr>
          <w:ilvl w:val="1"/>
          <w:numId w:val="5"/>
        </w:numPr>
        <w:spacing w:before="0" w:after="280"/>
        <w:rPr/>
      </w:pPr>
      <w:r>
        <w:rPr/>
        <w:t>Sam Banks – Reports we should begin the discussion for next school year’s student exchange program.  The club will be hosting a student all of next year.</w:t>
      </w:r>
    </w:p>
    <w:p>
      <w:pPr>
        <w:pStyle w:val="Normal"/>
        <w:spacing w:before="280" w:after="280"/>
        <w:ind w:left="1080" w:hanging="0"/>
        <w:rPr/>
      </w:pPr>
      <w:r>
        <w:rPr/>
      </w:r>
    </w:p>
    <w:p>
      <w:pPr>
        <w:pStyle w:val="Normal"/>
        <w:numPr>
          <w:ilvl w:val="1"/>
          <w:numId w:val="5"/>
        </w:numPr>
        <w:spacing w:before="0" w:after="280"/>
        <w:rPr/>
      </w:pPr>
      <w:r>
        <w:rPr/>
        <w:t>President Elect Rost  – Reports the 100th Anniversary will be April 1, 2017.  Not fools!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>Next Board meeting is February 18,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o further business being conducted, President Davis concluded the meeting at </w:t>
        <w:softHyphen/>
        <w:softHyphen/>
        <w:softHyphen/>
        <w:softHyphen/>
        <w:t xml:space="preserve">9:30 AM.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  <w:t>Todd Salen, Executive Secretary</w:t>
      </w:r>
    </w:p>
    <w:sectPr>
      <w:footerReference w:type="default" r:id="rId3"/>
      <w:type w:val="nextPage"/>
      <w:pgSz w:w="12240" w:h="15840"/>
      <w:pgMar w:left="1440" w:right="1440" w:gutter="0" w:header="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Garde Bk B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4:59:00Z</dcterms:created>
  <dc:creator>Claudette Gonsiorowski</dc:creator>
  <dc:description/>
  <cp:keywords/>
  <dc:language>en-US</dc:language>
  <cp:lastModifiedBy>Todd Salen</cp:lastModifiedBy>
  <cp:lastPrinted>2015-09-16T15:12:00Z</cp:lastPrinted>
  <dcterms:modified xsi:type="dcterms:W3CDTF">2016-01-29T14:59:00Z</dcterms:modified>
  <cp:revision>2</cp:revision>
  <dc:subject/>
  <dc:title>MINUTES</dc:title>
</cp:coreProperties>
</file>