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6-17)</w:t>
      </w:r>
    </w:p>
    <w:p>
      <w:pPr>
        <w:pStyle w:val="Normal"/>
        <w:rPr>
          <w:b/>
          <w:b/>
        </w:rPr>
      </w:pPr>
      <w:r>
        <w:rPr>
          <w:b/>
        </w:rPr>
        <w:t>Thursday, December 7, 2016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Craig Rost, Past President Marilynne Davis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Connie Walsh, Marlys Scarbrough, Mike DeLorenzo, Scott Burge, Mark Thies, Janet Ellis-Nelson, Eric Meyer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Sam Banks, Patrick Harrington, Treasurer Bethany Hearn</w:t>
      </w:r>
    </w:p>
    <w:p>
      <w:pPr>
        <w:pStyle w:val="Normal"/>
        <w:jc w:val="both"/>
        <w:rPr/>
      </w:pPr>
      <w:r>
        <w:rPr>
          <w:b/>
        </w:rPr>
        <w:t xml:space="preserve">Guest Rotarians: </w:t>
      </w:r>
      <w:r>
        <w:rPr/>
        <w:t xml:space="preserve">Janice Bahr, Joan Dix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7 AM by President 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Minutes approval.  </w:t>
      </w:r>
      <w:r>
        <w:rPr>
          <w:b/>
        </w:rPr>
        <w:t>MOTION:</w:t>
      </w:r>
      <w:r>
        <w:rPr/>
        <w:t xml:space="preserve"> by </w:t>
        <w:softHyphen/>
        <w:softHyphen/>
        <w:t xml:space="preserve">Thies. Second: by Ellis-Nelson. 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 </w:t>
      </w:r>
      <w:r>
        <w:rPr/>
        <w:t xml:space="preserve">Treasurer’s report submitted via email.  </w:t>
      </w:r>
      <w:r>
        <w:rPr>
          <w:b/>
        </w:rPr>
        <w:t xml:space="preserve">MOTION: </w:t>
      </w:r>
      <w:r>
        <w:rPr/>
        <w:t>To approve report for October and November by Thies.  Second: by Walsh.  Motion car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Old Business</w:t>
      </w:r>
      <w:r>
        <w:rPr/>
        <w:t xml:space="preserve">:  None to report.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>Connie Walsh moves to accept the Membership Committee recommendation of Leon Hinton. Second: by Downey.   Motion carries.  (11/9/16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the Cannon Committee recommendation to WGRC for grants of $61,500 to 7 agencies by Thies.  Second: by Meyer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the Cup Committee recommendation of Living Alternatives Pregnancy Resource Center for January and Swann Special Care Center for February by Downey.  Second: by Meyer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cknowledge the E-Motion of the month by Downey.  Second: by Thies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recommend to WGRC funding of $5000 to United Way to support the Men’s Emergency Winter Shelter by Downey.  Second: by Ellis-Nelson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pprove changes recommended for Policies 20, 25, and 35 related to Attendance by Meyer.  Second: by Downey.  Motion carries.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 </w:t>
      </w:r>
      <w:r>
        <w:rPr/>
        <w:t xml:space="preserve">To approve Honorary Membership for President Timothy Killeen, Chancellor Robert Jones and Past President James Keene by Downey.  Second: by Walsh.  Motion carries.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support this year’s Marathon by volunteering for a mile rather than with a cash donation by Meyer.  Second: by Downey.  Motion carries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Jan Bahr report plans are underway for the 100</w:t>
      </w:r>
      <w:r>
        <w:rPr>
          <w:vertAlign w:val="superscript"/>
        </w:rPr>
        <w:t>th</w:t>
      </w:r>
      <w:r>
        <w:rPr/>
        <w:t xml:space="preserve"> anniversary on April 1.  There will be video clips at the meetings during the year providing the cost isn’t prohibitive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resident Rost reports Rotary Challenge will present at next week’s mee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 </w:t>
      </w:r>
      <w:r>
        <w:rPr/>
        <w:t xml:space="preserve">Dues reminders went out last week.  About half of the members have pai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Janet Ellis-Nelson reports Lea Hill will be helping with Interact.  Janet has graciously offered to waive her ½ stipend to Lea.  There have been two meetings of the new member orientation committee.  However several new members have yet to attend an orientation.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January 18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Rost concluded the meeting at </w:t>
        <w:softHyphen/>
        <w:softHyphen/>
        <w:softHyphen/>
        <w:softHyphen/>
        <w:t xml:space="preserve">8:50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50:00Z</dcterms:created>
  <dc:creator>Claudette Gonsiorowski</dc:creator>
  <dc:description/>
  <cp:keywords/>
  <dc:language>en-US</dc:language>
  <cp:lastModifiedBy>Todd Salen</cp:lastModifiedBy>
  <cp:lastPrinted>2015-09-16T15:12:00Z</cp:lastPrinted>
  <dcterms:modified xsi:type="dcterms:W3CDTF">2016-12-22T16:50:00Z</dcterms:modified>
  <cp:revision>2</cp:revision>
  <dc:subject/>
  <dc:title>MINUTES</dc:title>
</cp:coreProperties>
</file>