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5-16)</w:t>
      </w:r>
    </w:p>
    <w:p>
      <w:pPr>
        <w:pStyle w:val="Normal"/>
        <w:rPr>
          <w:b/>
          <w:b/>
        </w:rPr>
      </w:pPr>
      <w:r>
        <w:rPr>
          <w:b/>
        </w:rPr>
        <w:t>Thursday, September 17, 2015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817 S. Neil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Marilynne Davis, Past President Steve Carter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President Elect Craig Rost, Connie Walsh, Marlys Scarbrough, Sam Banks, Mike DeLorenzo, Scott Burge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Treasurer Bethany Hearn, Jay Downey, Dean Cavey, Marvin La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uest Rotarian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41 AM by President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 </w:t>
      </w:r>
      <w:r>
        <w:rPr/>
        <w:t xml:space="preserve">Treasurer Hearn was not in attendance therefore financials were not review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>MOTION</w:t>
      </w:r>
      <w:r>
        <w:rPr/>
        <w:t xml:space="preserve">:  To acknowledge E-Motion vote for Dianna Williams membership by Burge. Second: by Walsh.  Motion carries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>Downey moves to accept the Membership Committee of DiannaWilliams for membership.  Second: by Scarbrough.  Motion carries.  (9/3/15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SPECIAL MEETING: </w:t>
      </w:r>
      <w:r>
        <w:rPr/>
        <w:t xml:space="preserve">The Board of Directors had a special meeting on August 31 to review the Marjorie Williams resignation from the board.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ccept resignation of Williams by Cavey.  Second: by Burge.  Motion carries. (8/31/15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replace Williams with Sam Banks to fill out the remainder of her term by Cavey. Second; by Lacy.  Motion carries. (8/31/15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approve funding of $5000 by WGRC for the Back Pack program by DeLorenzo.  Second: by Banks.  Motion carries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community clean up project presented by Wes Claiborne before October 31 by Banks.  Second: by Scarbrough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gift not to exceed $300 for Danville Rotary 100</w:t>
      </w:r>
      <w:r>
        <w:rPr>
          <w:vertAlign w:val="superscript"/>
        </w:rPr>
        <w:t>th</w:t>
      </w:r>
      <w:r>
        <w:rPr/>
        <w:t xml:space="preserve"> anniversary celebration by Banks.  Second: by Walsh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change the heading on the website from Project Planning to Clark Grants by Burge.  Second: by Walsh.  Motion carries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sident Davis reports the paperwork has been submitted for board’s nomination of John Calderon for District Governo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 Blood Bank will be taking donations at an upcoming mee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 </w:t>
      </w:r>
      <w:r>
        <w:rPr/>
        <w:t xml:space="preserve">Secretary Salen reports there are 3 members past due for their annual fees, Lacy, Montgomery and Hendricks.  He will be sending a letter to each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Connie Walsh – Sarah Tufte is working on cup recipient for November and December.  DSC is looking for volunteers for Octoberfest October 10.  She will coordinate at upcoming meetings. 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Jay Downey – no repor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arv Lac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ike Delorenzo – No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arlys Scarbrough – No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Dean Cave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Sam Banks – Early Act will be starting next week at Garden Hills.    Masaki Wabi will be leaving Saturday morning and there will be a farewell dinner Saturday night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Scott Burge – The Habitat Check will be presented at Monday’s meeting.  Sheila Dodd and a representative of the family receiving he house will be present to accept the check. 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President Elect Rost  – Nothing new to report on the 100</w:t>
      </w:r>
      <w:r>
        <w:rPr>
          <w:vertAlign w:val="superscript"/>
        </w:rPr>
        <w:t>th</w:t>
      </w:r>
      <w:r>
        <w:rPr/>
        <w:t xml:space="preserve"> anniversary.  The committee will be meeting so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Past President Carter – Discussed the plaque for the Parkland Scholarship.  Parkland has offered to pay for new plaques annually.   Bill Malone has offered his care again for the Parade of Lights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October 15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Davis concluded the meeting at </w:t>
        <w:softHyphen/>
        <w:softHyphen/>
        <w:softHyphen/>
        <w:t xml:space="preserve">8:29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00:00Z</dcterms:created>
  <dc:creator>Claudette Gonsiorowski</dc:creator>
  <dc:description/>
  <cp:keywords/>
  <dc:language>en-US</dc:language>
  <cp:lastModifiedBy>Todd Salen</cp:lastModifiedBy>
  <cp:lastPrinted>2015-08-19T09:40:00Z</cp:lastPrinted>
  <dcterms:modified xsi:type="dcterms:W3CDTF">2015-09-23T16:24:00Z</dcterms:modified>
  <cp:revision>4</cp:revision>
  <dc:subject/>
  <dc:title>MINUTES</dc:title>
</cp:coreProperties>
</file>