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6-17)</w:t>
      </w:r>
    </w:p>
    <w:p>
      <w:pPr>
        <w:pStyle w:val="Normal"/>
        <w:rPr>
          <w:b/>
          <w:b/>
        </w:rPr>
      </w:pPr>
      <w:r>
        <w:rPr>
          <w:b/>
        </w:rPr>
        <w:t>Thursday, October 19, 2016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Craig Rost, Past President Marilynne Davis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Connie Walsh, Marlys Scarbrough, Sam Banks, Patrick Harrington, Mark Thies, Janet Ellis-Nelson, Eric Meyer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Mike DeLorenzo, Scott Burg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8 AM by President 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and September Minutes approval.  </w:t>
      </w:r>
      <w:r>
        <w:rPr>
          <w:b/>
        </w:rPr>
        <w:t>MOTION:</w:t>
      </w:r>
      <w:r>
        <w:rPr/>
        <w:t xml:space="preserve"> by </w:t>
        <w:softHyphen/>
        <w:softHyphen/>
        <w:t>Downey. Second: by Thies.  Motion car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reasurer’s Report: </w:t>
      </w:r>
      <w:r>
        <w:rPr/>
        <w:t xml:space="preserve"> Note the reduced assets for September indicative of payments to RI, District and annual RI meeting.  </w:t>
      </w:r>
    </w:p>
    <w:p>
      <w:pPr>
        <w:pStyle w:val="Normal"/>
        <w:ind w:left="720" w:hanging="0"/>
        <w:rPr/>
      </w:pPr>
      <w:r>
        <w:rPr>
          <w:b/>
        </w:rPr>
        <w:t>MOTION:</w:t>
      </w:r>
      <w:r>
        <w:rPr/>
        <w:t xml:space="preserve"> To accept the Treasurer’s reports for August and September by Meyer.  Second: by Downey.  Motion carri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here was a discussion concerning the Golf Outing profit and success due in part to the creative generosity of Eric Meyer. 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There was also a discussion of the importance of new member orientation.  Janet will try and move it back to the front burner for our newer members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Connie Walsh moves to accept the Membership Committee recommendation of Donna Pittman for membership.  Second: by Jay Downey.  Motion carries. (10/5/16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cknowledge the E-Motion of the previous month by Downey.  Second: by Thies.  Motion carries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There was a discussion of the policies being reviewed including attendance which will be presented at the next board meeting.  It will be important to share the changes with the club member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President Rost reports he is looking to find Sergeant at Arms for the future.  Sandra Calderon was recommended.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October 31 meeting will be at I Hotel.  Costumes are optiona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teve Carter has agreed to co-chair the program committe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100</w:t>
      </w:r>
      <w:r>
        <w:rPr>
          <w:vertAlign w:val="superscript"/>
        </w:rPr>
        <w:t>th</w:t>
      </w:r>
      <w:r>
        <w:rPr/>
        <w:t xml:space="preserve"> Anniversary committee will need to report next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xecutive Secretary’s Report: </w:t>
      </w:r>
      <w:r>
        <w:rPr/>
        <w:t xml:space="preserve"> There are 8 members past due.  It was determined that Janet and Todd will make contact both in person and via snail mail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am Banks – Early Act will start next week.  There is a new faculty sponsor at the school.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Janet Ellis-Nelson – Reports she is looking for a new co-sponsor for Interact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Mark Thies – Collected more than $1400 for Polio Plus at the last meeting.  There is a request to research on-line giving for RI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November 16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Rost concluded the meeting at </w:t>
        <w:softHyphen/>
        <w:softHyphen/>
        <w:softHyphen/>
        <w:softHyphen/>
        <w:t xml:space="preserve">8:45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1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6-10-19T21:48:00Z</dcterms:modified>
  <cp:revision>4</cp:revision>
  <dc:subject/>
  <dc:title>MINUTES</dc:title>
</cp:coreProperties>
</file>