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5-16)</w:t>
      </w:r>
    </w:p>
    <w:p>
      <w:pPr>
        <w:pStyle w:val="Normal"/>
        <w:rPr>
          <w:b/>
          <w:b/>
        </w:rPr>
      </w:pPr>
      <w:r>
        <w:rPr>
          <w:b/>
        </w:rPr>
        <w:t>Thursday, October 15, 2015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817 S. Neil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Marilynne Davis, Past President Steve Carter, Treasurer Bethany Hearn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 xml:space="preserve">  Jay Downey, President Elect Craig Rost, Connie Walsh, Marlys Scarbrough, Sam Banks, Scott Burge 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Mike DeLorenzo, Dean Cavey, Marv La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uest Rotarian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9 AM by President D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Minutes approval.  </w:t>
      </w:r>
      <w:r>
        <w:rPr>
          <w:b/>
        </w:rPr>
        <w:t>MOTION:</w:t>
      </w:r>
      <w:r>
        <w:rPr/>
        <w:t xml:space="preserve"> by </w:t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easurer’s Report:  </w:t>
      </w:r>
      <w:r>
        <w:rPr/>
        <w:t xml:space="preserve">Treasurer Hearn not present no repor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E-MOTION: </w:t>
      </w:r>
      <w:r>
        <w:rPr/>
        <w:t>Motion to accept cup committee recommendation for the following recipients; October, Land of Lincoln Legal Assistance Foundation, November – Cunningham Children’s Home, December – Salvation Army by Walsh.  Second: by Downey.  Motion carries.  (9/28/15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support the Veteran’s Day One to One dinner with $300 contribution to cover costs of Veterans by Downey.  Second: by Walsh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designate President Davis as the GSE Team Leader to Romania as a club nominee by Rost.  Second: by Burge.  Motion car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esident Davis reports the clean-up project for October 31 is moving forward coordinated by Wesley Clayborn.  The project will take place north of Wal-Mart on Prospect on the NE corner of Prospect and Interstate Dr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he board and committee chairs need to sign up for Sgt at Arms to help fill in the gaps between new members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re was a discussion of this school year’s Interact trip.  It was determined a committee consisting of Sementi, Nelson, Salen, Burge, Dye and Banks will meet after an upcoming lunch to make recommendations to the board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here was a discussion of the club policy for reimbursement of speaker expenses in the event there is a cost for transportation or lodging.  It was determined a committee consisting of Bahr, Walsh and Downey will meet to discuss and present to the board circumstances the club should consider these types of expenses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orientation committee met and is preparing literature to present new member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Backpack Program received a commitment for an additional $1000 grant from Wal-Mart to support the program.  There is now $8000 budgeted for the program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Early Act will begin in November at Garden Hills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ecutive Secretary’s Report:  </w:t>
      </w:r>
      <w:r>
        <w:rPr/>
        <w:t xml:space="preserve">Salen reports that Hendricks and Lacy have not paid annual dues.  He has written them both and has not gotten a response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President Elect Rost  – Reports the 100</w:t>
      </w:r>
      <w:r>
        <w:rPr>
          <w:vertAlign w:val="superscript"/>
        </w:rPr>
        <w:t>th</w:t>
      </w:r>
      <w:r>
        <w:rPr/>
        <w:t xml:space="preserve"> Anniversary committee has begun discu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November 19   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Davis concluded the meeting at </w:t>
        <w:softHyphen/>
        <w:softHyphen/>
        <w:softHyphen/>
        <w:softHyphen/>
        <w:t xml:space="preserve"> 8:32 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32:00Z</dcterms:created>
  <dc:creator>Claudette Gonsiorowski</dc:creator>
  <dc:description/>
  <cp:keywords/>
  <dc:language>en-US</dc:language>
  <cp:lastModifiedBy>Todd Salen</cp:lastModifiedBy>
  <cp:lastPrinted>2015-09-16T15:12:00Z</cp:lastPrinted>
  <dcterms:modified xsi:type="dcterms:W3CDTF">2015-10-22T20:04:00Z</dcterms:modified>
  <cp:revision>3</cp:revision>
  <dc:subject/>
  <dc:title>MINUTES</dc:title>
</cp:coreProperties>
</file>