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spacing w:before="0" w:after="40"/>
        <w:jc w:val="center"/>
        <w:outlineLvl w:val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The Rotary Club of Champaig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right" w:pos="10800" w:leader="none"/>
        </w:tabs>
        <w:spacing w:before="0" w:after="40"/>
        <w:jc w:val="center"/>
        <w:outlineLvl w:val="0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“</w:t>
      </w:r>
      <w:r>
        <w:rPr>
          <w:rFonts w:cs="AvantGarde Bk BT" w:ascii="AvantGarde Bk BT" w:hAnsi="AvantGarde Bk BT"/>
          <w:sz w:val="18"/>
          <w:szCs w:val="18"/>
        </w:rPr>
        <w:t>Service Above Self”</w:t>
      </w:r>
    </w:p>
    <w:p>
      <w:pPr>
        <w:pStyle w:val="Normal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INU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he Rotary Club of Champaign Board of Directors (14-15)</w:t>
      </w:r>
    </w:p>
    <w:p>
      <w:pPr>
        <w:pStyle w:val="Normal"/>
        <w:rPr>
          <w:b/>
          <w:b/>
        </w:rPr>
      </w:pPr>
      <w:r>
        <w:rPr>
          <w:b/>
        </w:rPr>
        <w:t>Friday, October 17, 2014 7:30A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505 W. University, Champaign, 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fficers Present:  </w:t>
      </w:r>
      <w:r>
        <w:rPr/>
        <w:t>President Steve Carter, and Executive Secretary Todd Salen.</w:t>
      </w:r>
    </w:p>
    <w:p>
      <w:pPr>
        <w:pStyle w:val="Normal"/>
        <w:rPr/>
      </w:pPr>
      <w:r>
        <w:rPr>
          <w:b/>
        </w:rPr>
        <w:t>Directors Present:</w:t>
      </w:r>
      <w:r>
        <w:rPr/>
        <w:t>  Jay Downey, President Elect Marilynne Davis, Connie Walsh, Marjorie Williams</w:t>
      </w:r>
    </w:p>
    <w:p>
      <w:pPr>
        <w:pStyle w:val="Normal"/>
        <w:rPr/>
      </w:pPr>
      <w:r>
        <w:rPr>
          <w:b/>
        </w:rPr>
        <w:t xml:space="preserve">Directors Absent:  </w:t>
      </w:r>
      <w:r>
        <w:rPr/>
        <w:t>Treasurer Bethany Hearn, Past President John Calderon, Dean Cavey, Mike DeLorenzo, Craig Rost, Eric Bussell</w:t>
      </w:r>
    </w:p>
    <w:p>
      <w:pPr>
        <w:pStyle w:val="Normal"/>
        <w:jc w:val="both"/>
        <w:rPr/>
      </w:pPr>
      <w:r>
        <w:rPr>
          <w:b/>
        </w:rPr>
        <w:t xml:space="preserve">Guest Rotarians: </w:t>
      </w:r>
      <w:r>
        <w:rPr/>
        <w:t xml:space="preserve">Janice Bah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548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8pt" to="432.2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 meeting was called to order at </w:t>
        <w:softHyphen/>
        <w:softHyphen/>
        <w:softHyphen/>
        <w:t xml:space="preserve"> 7:36 AM by President C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ember Minutes approval.  </w:t>
      </w:r>
      <w:r>
        <w:rPr>
          <w:b/>
        </w:rPr>
        <w:t>MOTION:</w:t>
      </w:r>
      <w:r>
        <w:rPr/>
        <w:t xml:space="preserve"> by </w:t>
        <w:softHyphen/>
        <w:softHyphen/>
        <w:t xml:space="preserve">Davis. Second: by Walsh.  Motion carr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reasurer’s Report: </w:t>
      </w:r>
      <w:r>
        <w:rPr/>
        <w:t>No re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</w:rPr>
        <w:t>Old Business</w:t>
      </w:r>
      <w:r>
        <w:rPr/>
        <w:t>:</w:t>
      </w:r>
    </w:p>
    <w:p>
      <w:pPr>
        <w:pStyle w:val="Normal"/>
        <w:spacing w:before="280" w:after="280"/>
        <w:ind w:left="720" w:hanging="0"/>
        <w:rPr/>
      </w:pPr>
      <w:r>
        <w:rPr>
          <w:b/>
        </w:rPr>
        <w:t>MOTION</w:t>
      </w:r>
      <w:r>
        <w:rPr/>
        <w:t>: To acknowledge the E-motions of the previous month by Williams.  Second: by Walsh.  Motion carrie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E-MOTION: </w:t>
        <w:tab/>
      </w:r>
      <w:r>
        <w:rPr/>
        <w:t>Marjorie Williams moves to accept the Membership Committee recommendation of Bob Ballsrud for membership.  Second by Cavey.  Motion carrries. (9/25/14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E-MOTION: </w:t>
      </w:r>
      <w:r>
        <w:rPr/>
        <w:t>Connie Walsh moves to change the cup recipients to October – Downs Syndrome Network, November – CU at Home and December – Salvation Army.  Second: by Downey.  Motion carries. (9/29/14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E-MOTION:  </w:t>
      </w:r>
      <w:r>
        <w:rPr/>
        <w:t>Jay Downey moves to accept Membership Committee recommendation of Janet Nelson for membership.  Second by Walsh.  Motion Carries.  (10/16/14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>To grant Lin Warfel Senior Status by Davis.  Second: by Walsh.  Motion carries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>To grant John Van Grinsvan a leave of absence during his medical procedures by Downey.  Second: by Davis.  Motion carries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>To budget $400 to support the Literacy Awards – Student Challenge, by Davis.  Second: by Williams.  Motion carries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There was discussion of the procedure for electing the President for the 2016/17 term.  The election will be at the November board meeting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port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sident’s Report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resident Steve reports the awareness and growth program is on target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November is Foundation Month.  Look for Foundation minutes at each meeting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here will be a district seminar on Nov. 13 at the Carle Forum, 6:30-8:30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here was a discussion on the AV issues at the Hawthorne.  A committee will explore alternatives for other hotel site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here was an update on the Larry Miller water project.  Local checks need to be sent to Rotary International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here will be an all club meeting February 25</w:t>
      </w:r>
      <w:r>
        <w:rPr>
          <w:vertAlign w:val="superscript"/>
        </w:rPr>
        <w:t>th</w:t>
      </w:r>
      <w:r>
        <w:rPr/>
        <w:t xml:space="preserve"> to celebrate the Rotary anniversa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xecutive Secretary’s Report:   </w:t>
      </w:r>
      <w:r>
        <w:rPr/>
        <w:t xml:space="preserve">There was a discussion of members who are past due and not attending.  Those members include Omie Nivens, Sami Anderson, Karla Peterson, Giraldo Rosales and Laura Rittenhouse.  The board will need to make a decision on their membership at the November meet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Committee Reports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Marjorie Williams – Reports there will be a new member orientation at the Acheson house on November 6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Connie Walsh – Reports the Cannon Grant deadline is in one week. 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Jay Downey – Reported the Veteran’s Day event will be a Wounded Warrior initiative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Craig Ros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Mike Delorenzo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Eric Busse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Dean Cavey</w:t>
      </w:r>
    </w:p>
    <w:p>
      <w:pPr>
        <w:pStyle w:val="ListParagraph"/>
        <w:rPr/>
      </w:pPr>
      <w:r>
        <w:rPr/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President Elect Davis  – Reported the Action Auction chairs are Kay Machula and Tom Costello.  They are working on gifts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Past President Calderon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Next Board meeting is November 21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 further business being conducted, President Carter concluded the meeting at </w:t>
        <w:softHyphen/>
        <w:softHyphen/>
        <w:softHyphen/>
        <w:softHyphen/>
        <w:t xml:space="preserve"> 8:40 AM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Todd Salen, Executive Secretary</w:t>
      </w:r>
    </w:p>
    <w:sectPr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09:00Z</dcterms:created>
  <dc:creator>Claudette Gonsiorowski</dc:creator>
  <dc:description/>
  <cp:keywords/>
  <dc:language>en-US</dc:language>
  <cp:lastModifiedBy>Todd Salen</cp:lastModifiedBy>
  <cp:lastPrinted>2014-10-16T10:40:00Z</cp:lastPrinted>
  <dcterms:modified xsi:type="dcterms:W3CDTF">2014-11-19T21:24:00Z</dcterms:modified>
  <cp:revision>5</cp:revision>
  <dc:subject/>
  <dc:title>MINUTES</dc:title>
</cp:coreProperties>
</file>