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4-15)</w:t>
      </w:r>
    </w:p>
    <w:p>
      <w:pPr>
        <w:pStyle w:val="Normal"/>
        <w:rPr>
          <w:b/>
          <w:b/>
        </w:rPr>
      </w:pPr>
      <w:r>
        <w:rPr>
          <w:b/>
        </w:rPr>
        <w:t>Friday, November 20, 2014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05 W. University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Steve Carter, Treasurer Bethany Hear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Marilynne Davis, Connie Walsh, Marjorie Williams, Craig Rost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Past President John Calderon, Dean Cavey,  Mike DeLorenzo, Eric Bussell</w:t>
      </w:r>
    </w:p>
    <w:p>
      <w:pPr>
        <w:pStyle w:val="Normal"/>
        <w:jc w:val="both"/>
        <w:rPr/>
      </w:pPr>
      <w:r>
        <w:rPr>
          <w:b/>
        </w:rPr>
        <w:t xml:space="preserve">Guest Rotarians: </w:t>
      </w:r>
      <w:r>
        <w:rPr/>
        <w:t>Janice Bah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7 AM by President C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 Minutes approval.  </w:t>
      </w:r>
      <w:r>
        <w:rPr>
          <w:b/>
        </w:rPr>
        <w:t>MOTION:</w:t>
      </w:r>
      <w:r>
        <w:rPr/>
        <w:t xml:space="preserve"> by </w:t>
        <w:softHyphen/>
        <w:softHyphen/>
        <w:t xml:space="preserve">Downey.  Second: by Rost. 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 </w:t>
      </w:r>
      <w:r>
        <w:rPr/>
        <w:t xml:space="preserve">Treasurer Hearn presented the financial for September and October.  There were not discrepancies.  Motion to accept the minutes by Rost. Second: by Walsh.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Old Business</w:t>
      </w:r>
      <w:r>
        <w:rPr/>
        <w:t xml:space="preserve">:  There was no old business to discuss. 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re was discussion and vote for the office of President for the 2016-17 term.  Craig Rost was elected to serve this term. 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MOTION:  </w:t>
      </w:r>
      <w:r>
        <w:rPr/>
        <w:t>To grant Linda Myette a 90 day leave of absence by Walsh.  Second: by Rost.  Motion carries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MOTION:</w:t>
      </w:r>
      <w:r>
        <w:rPr/>
        <w:t xml:space="preserve"> To approve the Cannon Committee recommendations for grants to include Champaign County Christian Health Center, $9,100, Champaign Public Library Foundation, $3,800, Community Choices, $4000, Courage Connection, $6400, Daily Bread Soup Kitchen, $9000, Developmental Services Center, $5,000, Don Moyer Boys and Girls Club, $14,193. Salt and Light, $12,500 for a total of $63,993 in grants by Downey.  Second: by Rost.  Motion carries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MOTION:</w:t>
      </w:r>
      <w:r>
        <w:rPr/>
        <w:t xml:space="preserve"> To approve the Clark Grant Committee recommendation of a grant to Real Men Read of $1883 to be funded by WGRC by Downey.  Second: by Rost. Motion carries.</w:t>
      </w:r>
    </w:p>
    <w:p>
      <w:pPr>
        <w:pStyle w:val="Normal"/>
        <w:numPr>
          <w:ilvl w:val="1"/>
          <w:numId w:val="3"/>
        </w:numPr>
        <w:rPr/>
      </w:pPr>
      <w:r>
        <w:rPr/>
        <w:t>There was a discussion about a Clark Grant for CUTC, however this discussion was tabled to another meeting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MOTION: </w:t>
      </w:r>
      <w:r>
        <w:rPr/>
        <w:t>To approve the budget of $2500 to be paid by WGRC to fund the Kenya Water project by Walsh.  Second: by Downey.  Motion carries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MOTION: </w:t>
      </w:r>
      <w:r>
        <w:rPr/>
        <w:t xml:space="preserve">There was a motion establish a committee to review the meeting locations in the future by Downey.  Second: by Williams.  Motion carries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sident Steve reports there are 9 new members this year as a result of the Awareness and Growth campaign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Larry Miller Water project details have been finalize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 President’s Council meets every other mon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 </w:t>
      </w:r>
      <w:r>
        <w:rPr/>
        <w:t>Secretary Todd reported there are currently 5 members who are past due on fees and/or not attending club meetings.  With that in mind the board made the following motion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TION: </w:t>
      </w:r>
      <w:r>
        <w:rPr/>
        <w:t>To drop Rosales and Nivens from membership by Rost.  Second: by Walsh.  Motion carri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honorary membership for Joe Smith by Downey.  Second: by Walsh.  Motion carri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honor resignations of Peterson and Herrin (transferring membership to Texas) by Rost.  Second: by Walsh.  Motion carries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arjorie William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Connie Walsh – Asked if the members can bank service hour to use for attendance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Jay Downey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Craig Ro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ike Delorenzo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Eric Busse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Dean Cavey</w:t>
      </w:r>
    </w:p>
    <w:p>
      <w:pPr>
        <w:pStyle w:val="ListParagraph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President Elect Davis  –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Past President Calderon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December 19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Carter concluded the meeting at </w:t>
        <w:softHyphen/>
        <w:softHyphen/>
        <w:softHyphen/>
        <w:softHyphen/>
        <w:t xml:space="preserve"> 9:00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49:00Z</dcterms:created>
  <dc:creator>Claudette Gonsiorowski</dc:creator>
  <dc:description/>
  <cp:keywords/>
  <dc:language>en-US</dc:language>
  <cp:lastModifiedBy>Todd Salen</cp:lastModifiedBy>
  <cp:lastPrinted>2014-11-20T14:49:00Z</cp:lastPrinted>
  <dcterms:modified xsi:type="dcterms:W3CDTF">2014-11-26T16:42:00Z</dcterms:modified>
  <cp:revision>5</cp:revision>
  <dc:subject/>
  <dc:title>MINUTES</dc:title>
</cp:coreProperties>
</file>