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Wednesday May 17, 2017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onnie Walsh, Marlys Scarbrough, Sam Banks, Mike DeLorenzo, Scott Burge, Mark Thies, Eric Meyer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Past President Marilynne Davis, Treasurer Bethany Hearn, Patrick Harrington, Janet Ellis-Nelson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5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Downey.  Second: by Thies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Report postponed until June as the treasurer was absent, however the proposed budget for the next fiscal year was presented by President Elect Wal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MOTION</w:t>
      </w:r>
      <w:r>
        <w:rPr/>
        <w:t xml:space="preserve">: To acknowledge the E-Motion of the previous month by </w:t>
        <w:softHyphen/>
        <w:softHyphen/>
        <w:t>Downey.  Second: by Thies.  Motion carries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To support District Conference with $1000 sponsorship: by Walsh.  Second: by Burge.  Motion carries.  4/22/17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support the membership committee nomination of Atron Regen form membership by </w:t>
        <w:softHyphen/>
        <w:softHyphen/>
        <w:t>Downey.  Second: by Banks.  Motion carri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changes proposed for Policy 5 by Thies.  Second: by Downey.  Motion carri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a contract extension with the Hawthorne Suites by Downey.  Second: by Thies.  Motion carri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the cup committee recommendation as follows, June, Prosperity Gardens, July, Champaign Urbana Special Recreation, August, Habitat for Humanity by </w:t>
        <w:softHyphen/>
        <w:softHyphen/>
        <w:t>Downey.  Second: by Thies.  Motion carri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Rost reports there is a need to name the award winners for this fiscal year.</w:t>
      </w:r>
    </w:p>
    <w:p>
      <w:pPr>
        <w:pStyle w:val="Normal"/>
        <w:ind w:left="720" w:hanging="0"/>
        <w:rPr/>
      </w:pPr>
      <w:r>
        <w:rPr>
          <w:b/>
        </w:rPr>
        <w:t xml:space="preserve">MOTION: </w:t>
      </w:r>
      <w:r>
        <w:rPr/>
        <w:t xml:space="preserve"> To name Janet Ellis-Nelson Rotarian of the Year by Downey.  Second: by Meyer.  Motion carries</w:t>
      </w:r>
    </w:p>
    <w:p>
      <w:pPr>
        <w:pStyle w:val="Normal"/>
        <w:ind w:left="720" w:hanging="0"/>
        <w:rPr/>
      </w:pPr>
      <w:r>
        <w:rPr>
          <w:b/>
        </w:rPr>
        <w:t xml:space="preserve">MOTION: </w:t>
      </w:r>
      <w:r>
        <w:rPr/>
        <w:t xml:space="preserve">To name Jane Walsh Robert Eisner Award winner by </w:t>
        <w:softHyphen/>
        <w:softHyphen/>
        <w:t>Downey.  Second: by Thies.  Motion carries.</w:t>
      </w:r>
    </w:p>
    <w:p>
      <w:pPr>
        <w:pStyle w:val="Normal"/>
        <w:ind w:left="720" w:hanging="0"/>
        <w:rPr/>
      </w:pPr>
      <w:r>
        <w:rPr/>
        <w:t xml:space="preserve">Sarah Tufte will be presented with a Rotarian of the Month Award for her generosity in hosting the exchange student this year.  </w:t>
      </w:r>
    </w:p>
    <w:p>
      <w:pPr>
        <w:pStyle w:val="Normal"/>
        <w:ind w:left="720" w:hanging="0"/>
        <w:rPr/>
      </w:pPr>
      <w:r>
        <w:rPr/>
        <w:t>Bill Stallman will receive a special award for his tireless devotion to our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Secretary Salen reports two members behind in dues.  Knieram and Geis.  June will be billing month for the next fiscal year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resident Elect Walsh  set the following goals</w:t>
      </w:r>
    </w:p>
    <w:p>
      <w:pPr>
        <w:pStyle w:val="Normal"/>
        <w:spacing w:before="280" w:after="280"/>
        <w:ind w:left="1440" w:hanging="0"/>
        <w:rPr/>
      </w:pPr>
      <w:r>
        <w:rPr/>
        <w:t>Annual Fund - $20,000</w:t>
      </w:r>
    </w:p>
    <w:p>
      <w:pPr>
        <w:pStyle w:val="Normal"/>
        <w:spacing w:before="280" w:after="280"/>
        <w:ind w:left="1440" w:hanging="0"/>
        <w:rPr/>
      </w:pPr>
      <w:r>
        <w:rPr/>
        <w:t>Polio Fund - $4500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June 21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softHyphen/>
        <w:t xml:space="preserve">8:30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2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7-05-17T22:00:00Z</dcterms:modified>
  <cp:revision>3</cp:revision>
  <dc:subject/>
  <dc:title>MINUTES</dc:title>
</cp:coreProperties>
</file>