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800" w:leader="none"/>
        </w:tabs>
        <w:spacing w:before="0" w:after="40"/>
        <w:jc w:val="center"/>
        <w:outlineLvl w:val="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6858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The Rotary Club of Champaig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right" w:pos="10800" w:leader="none"/>
        </w:tabs>
        <w:spacing w:before="0" w:after="40"/>
        <w:jc w:val="center"/>
        <w:outlineLvl w:val="0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  <w:t>“</w:t>
      </w:r>
      <w:r>
        <w:rPr>
          <w:rFonts w:cs="AvantGarde Bk BT" w:ascii="AvantGarde Bk BT" w:hAnsi="AvantGarde Bk BT"/>
          <w:sz w:val="18"/>
          <w:szCs w:val="18"/>
        </w:rPr>
        <w:t>Service Above Self”</w:t>
      </w:r>
    </w:p>
    <w:p>
      <w:pPr>
        <w:pStyle w:val="Normal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INUT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he Rotary Club of Champaign Board of Directors (14-15)</w:t>
      </w:r>
    </w:p>
    <w:p>
      <w:pPr>
        <w:pStyle w:val="Normal"/>
        <w:rPr>
          <w:b/>
          <w:b/>
        </w:rPr>
      </w:pPr>
      <w:r>
        <w:rPr>
          <w:b/>
        </w:rPr>
        <w:t>Monday, March 16, 2015 7:30A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awthorne Sui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fficers Present:  </w:t>
      </w:r>
      <w:r>
        <w:rPr/>
        <w:t>President Steve Carter, Past President John Calderon, Treasurer Bethany Hearn and Executive Secretary Todd Salen.</w:t>
      </w:r>
    </w:p>
    <w:p>
      <w:pPr>
        <w:pStyle w:val="Normal"/>
        <w:rPr/>
      </w:pPr>
      <w:r>
        <w:rPr>
          <w:b/>
        </w:rPr>
        <w:t>Directors Present:</w:t>
      </w:r>
      <w:r>
        <w:rPr/>
        <w:t>  Jay Downey, President Elect Marilynne Davis, Connie Walsh,  Marjorie Williams, Mike DeLorenzo, Craig Rost</w:t>
      </w:r>
    </w:p>
    <w:p>
      <w:pPr>
        <w:pStyle w:val="Normal"/>
        <w:rPr/>
      </w:pPr>
      <w:r>
        <w:rPr>
          <w:b/>
        </w:rPr>
        <w:t xml:space="preserve">Directors Absent:  </w:t>
      </w:r>
      <w:r>
        <w:rPr/>
        <w:t>Eric Bussell, Dean Cave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uest Rotarians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0960</wp:posOffset>
                </wp:positionV>
                <wp:extent cx="5486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8pt" to="432.2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he meeting was called to order at </w:t>
        <w:softHyphen/>
        <w:softHyphen/>
        <w:softHyphen/>
        <w:t xml:space="preserve"> 1:10 PM by President Carter. (special meeting in lieu of regular meeting not having a quorum later in the week)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MOTION: </w:t>
      </w:r>
      <w:r>
        <w:rPr/>
        <w:t>Motion to accept the slate of board members for the 2015-2018 term of Lacy, Downey and Scarbrough by William.  Second: by Davis.  Motion carries.  (3/16/15 special meeting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MOTION: </w:t>
      </w:r>
      <w:r>
        <w:rPr/>
        <w:t>Motion to accept nominating committee recommendation of Connie Walsh for President-Elect by Downey.  Second: by Rost.  Motion carries.  (3/16/15 special meeting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MOTION: </w:t>
      </w:r>
      <w:r>
        <w:rPr/>
        <w:t>To approve Cup Committee recommendation of Swann’s Special Care for April Cup donation by Downey.  Second: by Williams. Motion carries. (3/16/15 special meeti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Next Board meeting is April 17,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 further business being conducted, President Carter concluded the meeting at </w:t>
        <w:softHyphen/>
        <w:softHyphen/>
        <w:softHyphen/>
        <w:softHyphen/>
        <w:t xml:space="preserve">1:20 PM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Todd Salen, Executive Secretary</w:t>
      </w:r>
    </w:p>
    <w:sectPr>
      <w:footerReference w:type="default" r:id="rId3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1:15:00Z</dcterms:created>
  <dc:creator>Claudette Gonsiorowski</dc:creator>
  <dc:description/>
  <cp:keywords/>
  <dc:language>en-US</dc:language>
  <cp:lastModifiedBy>Todd Salen</cp:lastModifiedBy>
  <cp:lastPrinted>2014-08-13T10:16:00Z</cp:lastPrinted>
  <dcterms:modified xsi:type="dcterms:W3CDTF">2015-03-17T16:20:00Z</dcterms:modified>
  <cp:revision>4</cp:revision>
  <dc:subject/>
  <dc:title>MINUTES</dc:title>
</cp:coreProperties>
</file>