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Thursday, July 21, 2016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 xml:space="preserve">  Jay Downey, President Elect Connie Walsh, Janet Ellis-Nelson, Mark Thies, Patrick Harrington, Marlys Scarbrough, Sam Banks, 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Mike DeLorenzo, Scott Burge, Eric Meyer, Past President Marilynne Dav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8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Minutes approval.  </w:t>
      </w:r>
      <w:r>
        <w:rPr>
          <w:b/>
        </w:rPr>
        <w:t>MOTION:</w:t>
      </w:r>
      <w:r>
        <w:rPr/>
        <w:t xml:space="preserve"> Deferred to next meeting as there was not a quorum of board members from June 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MOTION: </w:t>
      </w:r>
      <w:r>
        <w:rPr/>
        <w:t xml:space="preserve">To receive the treasurer’s report by Thies.  Second: by Downey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MOTION: </w:t>
      </w:r>
      <w:r>
        <w:rPr/>
        <w:t>To approve June board action on annual dues, changes to annual budget by Thies.  Second: by Downey.  Motion carr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MOTION:</w:t>
      </w:r>
      <w:r>
        <w:rPr/>
        <w:t xml:space="preserve"> To approve raising coffee/dessert fee to $5 by Thies.  Second: by Downey.  Motion carri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E-MOTION: </w:t>
        <w:tab/>
      </w:r>
      <w:r>
        <w:rPr/>
        <w:t>Connie Walsh moves to accept membership committee recommendation of Steve Greene for membership.  Second: by Cavey.  Motion carries. (7.14.16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E-MOTION: </w:t>
      </w:r>
      <w:r>
        <w:rPr/>
        <w:t>Connie Walsh moves to accept membership committee recommendation of Michael Hartnett for membership.  Second: by Burge.  Motion carries. (7.20.16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MOTION:</w:t>
      </w:r>
      <w:r>
        <w:rPr/>
        <w:t xml:space="preserve"> To acknowledge E-Motion votes for Greene and Hartnett by Downey.  Second: by Banks.  Motion carrie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MOTION:</w:t>
      </w:r>
      <w:r>
        <w:rPr/>
        <w:t xml:space="preserve"> To approve changes in policies 10 and 22 by Downey.  Second: by Thies.  Motion car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resident Rost led discussions on several topics.  First there was a discussion about creating an exit survey for lost members.  It was determined the membership committee can put together a list of questions to help us understand the current rise in members dropping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agenda preparation was discussed next and the board will continue preparing the agendas for the weekly meeting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Finally is the sergeant at arms speaker program was discussed and all agreed it was a valuable add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xecutive Secretary’s Report: </w:t>
      </w:r>
    </w:p>
    <w:p>
      <w:pPr>
        <w:pStyle w:val="Normal"/>
        <w:ind w:left="1440" w:hanging="0"/>
        <w:rPr/>
      </w:pPr>
      <w:r>
        <w:rPr/>
        <w:t>Secretary Todd discussed the dues payments.  There are currently 15 members past d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Committee Reports</w:t>
      </w:r>
      <w:r>
        <w:rPr/>
        <w:t>: (There were no reports submitted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am Bank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Connie Walsh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Jay Downe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Eric Mey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Patrick Harringt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ark Th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arlys Scarbroug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Past President Davis 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August 18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softHyphen/>
        <w:t xml:space="preserve">8:47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18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6-08-19T14:11:00Z</dcterms:modified>
  <cp:revision>4</cp:revision>
  <dc:subject/>
  <dc:title>MINUTES</dc:title>
</cp:coreProperties>
</file>