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spacing w:before="0" w:after="40"/>
        <w:jc w:val="center"/>
        <w:outlineLvl w:val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e Rotary Club of Champa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right" w:pos="10800" w:leader="none"/>
        </w:tabs>
        <w:spacing w:before="0" w:after="40"/>
        <w:jc w:val="center"/>
        <w:outlineLvl w:val="0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“</w:t>
      </w:r>
      <w:r>
        <w:rPr>
          <w:rFonts w:cs="AvantGarde Bk BT" w:ascii="AvantGarde Bk BT" w:hAnsi="AvantGarde Bk BT"/>
          <w:sz w:val="18"/>
          <w:szCs w:val="18"/>
        </w:rPr>
        <w:t>Service Above Self”</w:t>
      </w:r>
    </w:p>
    <w:p>
      <w:pPr>
        <w:pStyle w:val="Normal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e Rotary Club of Champaign Board of Directors (16-17)</w:t>
      </w:r>
    </w:p>
    <w:p>
      <w:pPr>
        <w:pStyle w:val="Normal"/>
        <w:rPr>
          <w:b/>
          <w:b/>
        </w:rPr>
      </w:pPr>
      <w:r>
        <w:rPr>
          <w:b/>
        </w:rPr>
        <w:t>Thursday, January 17, 2017 7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817 S. Neil, Champaign,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rs Present:  </w:t>
      </w:r>
      <w:r>
        <w:rPr/>
        <w:t>President Craig Rost, Treasurer Bethany Hearn and Executive Secretary Todd Salen.</w:t>
      </w:r>
    </w:p>
    <w:p>
      <w:pPr>
        <w:pStyle w:val="Normal"/>
        <w:rPr/>
      </w:pPr>
      <w:r>
        <w:rPr>
          <w:b/>
        </w:rPr>
        <w:t>Directors Present:</w:t>
      </w:r>
      <w:r>
        <w:rPr/>
        <w:t>  Jay Downey, President Elect Connie Walsh, Marlys Scarbrough, Sam Banks, Mike DeLorenzo, Scott Burge, Patrick Harrington, Mark Thies, Janet Ellis-Nelson, Eric Meyer</w:t>
      </w:r>
    </w:p>
    <w:p>
      <w:pPr>
        <w:pStyle w:val="Normal"/>
        <w:rPr/>
      </w:pPr>
      <w:r>
        <w:rPr>
          <w:b/>
        </w:rPr>
        <w:t xml:space="preserve">Directors Absent:  </w:t>
      </w:r>
      <w:r>
        <w:rPr/>
        <w:t>Past President Marilynne Dav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uest Rotarian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432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meeting was called to order at </w:t>
        <w:softHyphen/>
        <w:softHyphen/>
        <w:softHyphen/>
        <w:t xml:space="preserve"> 7:35 AM by President 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 Minutes approval.  </w:t>
      </w:r>
      <w:r>
        <w:rPr>
          <w:b/>
        </w:rPr>
        <w:t>MOTION:</w:t>
      </w:r>
      <w:r>
        <w:rPr/>
        <w:t xml:space="preserve"> by </w:t>
        <w:softHyphen/>
        <w:softHyphen/>
        <w:t xml:space="preserve">Downey.  Second: by Burge.  Motion carr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easurer’s Report:  </w:t>
      </w:r>
      <w:r>
        <w:rPr/>
        <w:t xml:space="preserve">Treasurer Hearn reports we there are several line items that are out of line.  She encouraged a reminder to committee heads expenses need to be preapproved prior to spending.  President Rost will request projected expenses from committee heads and report at next meeting   </w:t>
      </w:r>
      <w:r>
        <w:rPr>
          <w:b/>
        </w:rPr>
        <w:t xml:space="preserve">MOTION: </w:t>
      </w:r>
      <w:r>
        <w:rPr/>
        <w:t xml:space="preserve">To approve Treasurer report: by Downey.  Second: by Thies.  Motion carr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MOTION</w:t>
      </w:r>
      <w:r>
        <w:rPr/>
        <w:t xml:space="preserve">: To acknowledge E-Motions in previous month: by Downey.  Second: by Thies.  Motion carries.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E-MOTION: </w:t>
        <w:tab/>
      </w:r>
      <w:r>
        <w:rPr/>
        <w:t>Connie Walsh moves to accept the Membership Committee recommendation of Steve Adams.  Second: by Marlys Scarbrough.  Motion carries.  (12/20/16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-MOTION: </w:t>
        <w:tab/>
      </w:r>
      <w:r>
        <w:rPr/>
        <w:t>Connie Walsh moves to accept the Membership Committee recommendation of Lil Levant.  Second: by Janet Ellis-Nelson.  Motion carries.  (1/17/17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changes and consolidation of Policy Statements 4 and 13: by Downey.  Second: by Burge.  Motion carri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 </w:t>
      </w:r>
      <w:r>
        <w:rPr/>
        <w:t>To nominate Bill Stallman for District Hall of Fame: by Thies. Second: by Downey.  Motion carri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resident Rost reports the 100</w:t>
      </w:r>
      <w:r>
        <w:rPr>
          <w:vertAlign w:val="superscript"/>
        </w:rPr>
        <w:t>th</w:t>
      </w:r>
      <w:r>
        <w:rPr/>
        <w:t xml:space="preserve"> Anniversary committee is preparing a budget and will report shortly.  The discussion about sponsorships was held again.  The topic will go to the committe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The African Water Well project continues to be a struggle.  The receipt and spending of funds is difficult when the recipients are in a foreign country.  President Rost will not sign off on the funding until he is certain the money is in the right hand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ecutive Secretary’s Report:  </w:t>
      </w:r>
      <w:r>
        <w:rPr/>
        <w:t xml:space="preserve">There are currently 20 members who have not paid their 2017 dues.  Secretary Salen will continue to rewind the members of their obligations.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Committee Reports</w:t>
      </w:r>
      <w:r>
        <w:rPr/>
        <w:t>: No report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ext Board meeting is February 15  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further business being conducted, President Rost concluded the meeting at </w:t>
        <w:softHyphen/>
        <w:softHyphen/>
        <w:softHyphen/>
        <w:softHyphen/>
        <w:t xml:space="preserve"> 8:35 AM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dd Salen, Executive Secretary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6:00Z</dcterms:created>
  <dc:creator>Claudette Gonsiorowski</dc:creator>
  <dc:description/>
  <cp:keywords/>
  <dc:language>en-US</dc:language>
  <cp:lastModifiedBy>Todd Salen</cp:lastModifiedBy>
  <cp:lastPrinted>2017-01-17T13:34:00Z</cp:lastPrinted>
  <dcterms:modified xsi:type="dcterms:W3CDTF">2017-01-19T17:21:00Z</dcterms:modified>
  <cp:revision>5</cp:revision>
  <dc:subject/>
  <dc:title>MINUTES</dc:title>
</cp:coreProperties>
</file>