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5-16)</w:t>
      </w:r>
    </w:p>
    <w:p>
      <w:pPr>
        <w:pStyle w:val="Normal"/>
        <w:rPr>
          <w:b/>
          <w:b/>
        </w:rPr>
      </w:pPr>
      <w:r>
        <w:rPr>
          <w:b/>
        </w:rPr>
        <w:t>Thursday, January 21,  2016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Marilynne Davis, Past President Steve Carter, Treasurer Bethany Hear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 xml:space="preserve">  Jay Downey, President Elect Craig Rost, Dean Cavey, Connie Walsh, Marlys Scarbrough, Sam Banks, Mike DeLorenzo, Scott Burge 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Marv La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uest Rotarian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3 AM by President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Minutes approval.  </w:t>
      </w:r>
      <w:r>
        <w:rPr>
          <w:b/>
        </w:rPr>
        <w:t>MOTION:</w:t>
      </w:r>
      <w:r>
        <w:rPr/>
        <w:t xml:space="preserve"> To approve by Downey.  Second: by Cavey.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</w:t>
      </w:r>
      <w:r>
        <w:rPr/>
        <w:t xml:space="preserve">There was a discussion of the current budget, revenues and expenses with a focus on the need to consider raising our fees.  Fees have not been raised for more than 10 years.  With this in mind President Davis appointed a committee to include Rost, Walsh, Hearns, Downey and Carter to analyze the budget and make recommendations for the next fiscal year.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OTION: </w:t>
      </w:r>
      <w:r>
        <w:rPr/>
        <w:t xml:space="preserve">To accept the financial report through December by Downey.  Second: by Banks. 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MOTION: </w:t>
      </w:r>
      <w:r>
        <w:rPr/>
        <w:t>To acknowledge the E-Motions from the previous two months listed in new business below by Cavey.  Second: by Rost.  Motion carrie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>Connie Walsh moves to accept the Cup Committee recommendation of Special Olympics, Eastern Prairie, January, SmileHealthy Dental Center, February, CU Schools Foundation March.  Second: by Banks.  Motion carries. (12/18/15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E-MOTION: </w:t>
      </w:r>
      <w:r>
        <w:rPr/>
        <w:t>Connie Walsh moves to accept the Membership committee recommendation of Gail Raney for membership.  Second: by Burge.  Motion carries. (1/13/16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E-MOTION: </w:t>
      </w:r>
      <w:r>
        <w:rPr/>
        <w:t>Connie Walsh moves to accept the Membership committee recommendation of Nick Baker for membership.  Second: by Rost.  Motion carries. (1/15/16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E-MOTION: </w:t>
      </w:r>
      <w:r>
        <w:rPr/>
        <w:t>To approve funding of $2500 to Hamilton County Community Tennis Association program for Unit 4 student, to be paid as a Clark Grant by WGRC Inc by Cavey.  Second by Downey.  Motion carries (11/24/15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Walsh moves the December Cup Committee check to the Salvation Army represent the actual money raised rather that bumping the total to $350 due to the fact that the “red kettles” were present and donations collected above and beyond the traditional cup collection.  Second: by Banks.  Motion carries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funding not to exceed $5000 to support the Interact Service trip to include up to 5 students and no less than two adults by Rost. Second: by Scarbrough.  Motion carries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deletion of Policy #29, Football Banquet Ticket Cost, as the club no longer sponsors the event by Downey.  Second: by Cavey.  Motion carries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mend Policy #36 as suggested by the board by Rost.  Second: by Burge.  Motion carries. 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mend Policy “Travel Support Policy” as suggested by the board by Rost.  Second: by Burge.  Motion carries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MOTION: </w:t>
      </w:r>
      <w:r>
        <w:rPr/>
        <w:t>To support Read Across America with $500 sponsorship to be funded by WGRC by Cavey.  Second: by DeLorenzo.  Motion carri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President Davis reports CU After 5 Club has requested multiple clubs support the Dictionary Project.  The board agrees “passing the hat” at a meeting is the appropriate means to support this cause.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There is a movement amongst local clubs to have a joint social to attract new members to the clubs.  The board suggests this idea be passed to the social and membership committees to determine interest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There was a discussion concerning new flags and pins for the 100</w:t>
      </w:r>
      <w:r>
        <w:rPr>
          <w:vertAlign w:val="superscript"/>
        </w:rPr>
        <w:t>th</w:t>
      </w:r>
      <w:r>
        <w:rPr/>
        <w:t xml:space="preserve"> anniversary.  The board concluded the flags should be ordered without the 100</w:t>
      </w:r>
      <w:r>
        <w:rPr>
          <w:vertAlign w:val="superscript"/>
        </w:rPr>
        <w:t>th</w:t>
      </w:r>
      <w:r>
        <w:rPr/>
        <w:t xml:space="preserve"> anniversary information.  The 100</w:t>
      </w:r>
      <w:r>
        <w:rPr>
          <w:vertAlign w:val="superscript"/>
        </w:rPr>
        <w:t>th</w:t>
      </w:r>
      <w:r>
        <w:rPr/>
        <w:t xml:space="preserve"> anniversary committee can determine if pins or other gifts are appropriate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Steve Carter is gathering recommendations for new board members for the next term.  Steve will be meeting the first of February outline candidat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It was suggested the club consider “Crowd Funding” to support this year’s Action Auc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Executive Secretary’s Report: </w:t>
      </w:r>
      <w:r>
        <w:rPr/>
        <w:t>Salen reports there will are almost 30 members who have not paid dues for this period.  This is about average for this time of year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Sam Banks – Reports we should begin the discussion for next school year’s student exchange program.  The club will be hosting a student all of next year.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President Elect Rost  – Reports the 100th Anniversary will be April 1, 2017.  Not fools!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February 18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Davis concluded the meeting at </w:t>
        <w:softHyphen/>
        <w:softHyphen/>
        <w:softHyphen/>
        <w:softHyphen/>
        <w:t xml:space="preserve">9:30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21:00Z</dcterms:created>
  <dc:creator>Claudette Gonsiorowski</dc:creator>
  <dc:description/>
  <cp:keywords/>
  <dc:language>en-US</dc:language>
  <cp:lastModifiedBy>Todd Salen</cp:lastModifiedBy>
  <cp:lastPrinted>2015-09-16T15:12:00Z</cp:lastPrinted>
  <dcterms:modified xsi:type="dcterms:W3CDTF">2016-01-21T21:17:00Z</dcterms:modified>
  <cp:revision>6</cp:revision>
  <dc:subject/>
  <dc:title>MINUTES</dc:title>
</cp:coreProperties>
</file>