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spacing w:before="0" w:after="40"/>
        <w:jc w:val="center"/>
        <w:outlineLvl w:val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The Rotary Club of Champaig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right" w:pos="10800" w:leader="none"/>
        </w:tabs>
        <w:spacing w:before="0" w:after="40"/>
        <w:jc w:val="center"/>
        <w:outlineLvl w:val="0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“</w:t>
      </w:r>
      <w:r>
        <w:rPr>
          <w:rFonts w:cs="AvantGarde Bk BT" w:ascii="AvantGarde Bk BT" w:hAnsi="AvantGarde Bk BT"/>
          <w:sz w:val="18"/>
          <w:szCs w:val="18"/>
        </w:rPr>
        <w:t>Service Above Self”</w:t>
      </w:r>
    </w:p>
    <w:p>
      <w:pPr>
        <w:pStyle w:val="Normal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he Rotary Club of Champaign Board of Directors (15-16)</w:t>
      </w:r>
    </w:p>
    <w:p>
      <w:pPr>
        <w:pStyle w:val="Normal"/>
        <w:rPr>
          <w:b/>
          <w:b/>
        </w:rPr>
      </w:pPr>
      <w:r>
        <w:rPr>
          <w:b/>
        </w:rPr>
        <w:t>Thursday, February 18,  7:30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817 S. Neil, Champaign, 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ficers Present:  </w:t>
      </w:r>
      <w:r>
        <w:rPr/>
        <w:t>President Marilynne Davis, Past President Steve Carter, Treasurer Bethany Hearn and Executive Secretary Todd Salen.</w:t>
      </w:r>
    </w:p>
    <w:p>
      <w:pPr>
        <w:pStyle w:val="Normal"/>
        <w:rPr/>
      </w:pPr>
      <w:r>
        <w:rPr>
          <w:b/>
        </w:rPr>
        <w:t>Directors Present:</w:t>
      </w:r>
      <w:r>
        <w:rPr/>
        <w:t>  Jay Downey, President Elect Craig Rost, Dean Cavey, Connie Walsh, Marlys Scarbrough, Sam Banks, Mike DeLorenzo, Scott Burge, Marv Lacy</w:t>
      </w:r>
    </w:p>
    <w:p>
      <w:pPr>
        <w:pStyle w:val="Normal"/>
        <w:rPr/>
      </w:pPr>
      <w:r>
        <w:rPr>
          <w:b/>
        </w:rPr>
        <w:t xml:space="preserve">Directors Absent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uest Rotarian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432.2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meeting was called to order at </w:t>
        <w:softHyphen/>
        <w:softHyphen/>
        <w:softHyphen/>
        <w:t xml:space="preserve"> 7:30 AM by President Da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ember Minutes approval.  </w:t>
      </w:r>
      <w:r>
        <w:rPr>
          <w:b/>
        </w:rPr>
        <w:t>MOTION:</w:t>
      </w:r>
      <w:r>
        <w:rPr/>
        <w:t xml:space="preserve"> by </w:t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asurer’s Repor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Old Business</w:t>
      </w:r>
      <w:r>
        <w:rPr/>
        <w:t>: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E-MOTION: </w:t>
        <w:tab/>
      </w:r>
      <w:r>
        <w:rPr/>
        <w:t>Walsh moves the Board accept the Membership Committee recommendation of Jim Miller for membership.  Second: by Burge.  Motion carries. (1/28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por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ident’s Report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President Davis repor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xecutive Secretary’s Report: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Committee Reports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Sam Bank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Connie Walsh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Jay Downey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Marv Lac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Mike Delorenzo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Marlys Scarbrough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Dean Cavey</w:t>
      </w:r>
    </w:p>
    <w:p>
      <w:pPr>
        <w:pStyle w:val="ListParagraph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President Elect Rost  –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Past President Carter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ext Board meeting is March 17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further business being conducted, President Davis concluded the meeting at </w:t>
        <w:softHyphen/>
        <w:softHyphen/>
        <w:softHyphen/>
        <w:softHyphen/>
        <w:t xml:space="preserve">______AM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Todd Salen, Executive Secretary</w:t>
      </w:r>
    </w:p>
    <w:sectPr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29:00Z</dcterms:created>
  <dc:creator>Claudette Gonsiorowski</dc:creator>
  <dc:description/>
  <cp:keywords/>
  <dc:language>en-US</dc:language>
  <cp:lastModifiedBy>Todd Salen</cp:lastModifiedBy>
  <cp:lastPrinted>2015-09-16T15:12:00Z</cp:lastPrinted>
  <dcterms:modified xsi:type="dcterms:W3CDTF">2016-01-28T19:28:00Z</dcterms:modified>
  <cp:revision>4</cp:revision>
  <dc:subject/>
  <dc:title>MINUTES</dc:title>
</cp:coreProperties>
</file>