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February 20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 Connie Walsh, Marjorie Williams, Mike DeLorenzo, Craig Rost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Past President John Calderon, Dean Cavey, Eric Bussell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>Janice Ba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4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Rost. Second: by DeLorenzo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</w:t>
      </w:r>
      <w:r>
        <w:rPr/>
        <w:t xml:space="preserve">Bethany reports all money is accounted for.  Motion to accept report by Davis.  Second: by Williams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 xml:space="preserve">MOTION: </w:t>
      </w:r>
      <w:r>
        <w:rPr/>
        <w:t>To acknowledge the E-MOTIONS of the previous month by Williams.  Second: by Rost. Motion carrie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 xml:space="preserve">Connie Walsh moves for reinstatement of Giraldo Rosales for membership.  Second: by Cavey.  Motion passes.  (1/29/15)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-MOTION: </w:t>
      </w:r>
      <w:r>
        <w:rPr/>
        <w:t>Marjorie Williams moves to accept the membership committee recommendation of Jane Walsh for membership.  Second: by Cavey.  Motion carries.  (2.5.15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-MOTION: </w:t>
      </w:r>
      <w:r>
        <w:rPr/>
        <w:t>Jay Downey moves to accept the membership committee recommendation of Nancy Lopeman for membership.  Second: by Rost.  Motion carries.  (2.11.15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All MEMBER MOTION: </w:t>
      </w:r>
      <w:r>
        <w:rPr/>
        <w:t>Change the by-laws to reflect the change in election procedure for President of the club by Downey.  Second: by Bahr.  Motion carries (All member lunch meeting, 2.16.15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grant Dale Morrissey Senior Status by Downey.  Second: by Davis.  Motion car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sponsor the CU Marathon for $1000 to be paid by WGRC by Davis.  Second: by Walsh.  Motion car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extend our meeting contract with the Hawthorne Suites by Davis.  Second: by Walsh.  Motion carries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resignation of Bill Kuhne by Downey.  Second: by Davis.  Motion car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Ken Gungi for the zone nominating committee by Rost.  Second: by Davis.  Motion car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CU Symphony as cup recipient for March by Downey.  Second: by Williams.  Motion carr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Steve reports there will be an all club meeting on February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Interact trip to Puerto Rico has been moving forward.  $5500 has been set aside to cover the cost of the trip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re will be a club assembly on March 30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Yanai youth exchange committee will be meeting to discuss process going forwar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Campus and Community Service program with the UI is scheduled for 4/11, Austin’s Day is 4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enior Status for Dale Morrissey was requested.  Also a review of unpaid dues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arjorie Williams – Will be working on an exit interview for members departing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Connie Walsh – Working to resolve conflicts with the grant eligibility.  There have been issues in the past with cup recipients not being able to apply for a grant.  Discussion centered on waiving the eligibility clause for groups receiving less than $500. 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Jay Downey – no repor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raig Rost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ike Delorenzo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Eric Bussell – not pres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ean Cavey – not present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resident Elect Davis  –  Districts awards discussion, Jan Bahr for Hall of Fame and Bill Malone for Rotarian of the year, and then narrow the submissions to just a few categories instead of all categories.  The board determined we should submit for Club Service and Youth Service awards.</w:t>
      </w:r>
    </w:p>
    <w:p>
      <w:pPr>
        <w:pStyle w:val="Normal"/>
        <w:spacing w:before="280" w:after="280"/>
        <w:ind w:left="1440" w:hanging="0"/>
        <w:rPr/>
      </w:pPr>
      <w:r>
        <w:rPr/>
        <w:t>PETS will be March 14-15</w:t>
      </w:r>
    </w:p>
    <w:p>
      <w:pPr>
        <w:pStyle w:val="Normal"/>
        <w:spacing w:before="280" w:after="280"/>
        <w:ind w:left="1440" w:hanging="0"/>
        <w:rPr/>
      </w:pPr>
      <w:r>
        <w:rPr/>
        <w:t>She will conduct a member survey for club activities going forw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Past President Calderon – Reports the nominating committee with have candidates for the board at the March meeting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xt Board meeting is March 20,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8:55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19:00Z</dcterms:created>
  <dc:creator>Claudette Gonsiorowski</dc:creator>
  <dc:description/>
  <cp:keywords/>
  <dc:language>en-US</dc:language>
  <cp:lastModifiedBy>Todd Salen</cp:lastModifiedBy>
  <cp:lastPrinted>2015-02-17T10:11:00Z</cp:lastPrinted>
  <dcterms:modified xsi:type="dcterms:W3CDTF">2015-03-13T16:18:00Z</dcterms:modified>
  <cp:revision>8</cp:revision>
  <dc:subject/>
  <dc:title>MINUTES</dc:title>
</cp:coreProperties>
</file>