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5-16)</w:t>
      </w:r>
    </w:p>
    <w:p>
      <w:pPr>
        <w:pStyle w:val="Normal"/>
        <w:rPr>
          <w:b/>
          <w:b/>
        </w:rPr>
      </w:pPr>
      <w:r>
        <w:rPr>
          <w:b/>
        </w:rPr>
        <w:t>Thursday, December 16, 2015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Marilynne Davis, Past 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 xml:space="preserve">  Jay Downey, President Elect Craig Rost, Dean Cavey, Connie Walsh, Marlys Scarbrough, Sam Banks, Mike DeLorenzo, Scott Burge, Marv </w:t>
      </w:r>
    </w:p>
    <w:p>
      <w:pPr>
        <w:pStyle w:val="Normal"/>
        <w:rPr/>
      </w:pPr>
      <w:r>
        <w:rPr>
          <w:b/>
        </w:rPr>
        <w:t xml:space="preserve">Directors Absent:  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 xml:space="preserve">Janice Bahr, Ken Gung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0 AM by President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Minutes approval.  </w:t>
      </w:r>
      <w:r>
        <w:rPr>
          <w:b/>
        </w:rPr>
        <w:t>MOTION:</w:t>
      </w:r>
      <w:r>
        <w:rPr/>
        <w:t xml:space="preserve"> by 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 xml:space="preserve">Sam Banks moves to accept the Membership Committee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</w:r>
      <w:r>
        <w:rPr/>
        <w:t>To approve funding of $2500 to Hamilton County Community Tennis Association program for Unit 4 student, to be paid as a Clark Grant by WGRC Inc by Cavey.  Second by Downey.  Motion carries (11/24/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esident Davis repo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am Bank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onnie Walsh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Jay Downe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raig Ro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lys Scarbroug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Rost 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rte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September 17   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Davis concluded the meeting at </w:t>
        <w:softHyphen/>
        <w:softHyphen/>
        <w:softHyphen/>
        <w:softHyphen/>
        <w:t xml:space="preserve">______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40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5-11-24T22:40:00Z</dcterms:modified>
  <cp:revision>2</cp:revision>
  <dc:subject/>
  <dc:title>MINUTES</dc:title>
</cp:coreProperties>
</file>