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6-17)</w:t>
      </w:r>
    </w:p>
    <w:p>
      <w:pPr>
        <w:pStyle w:val="Normal"/>
        <w:rPr>
          <w:b/>
          <w:b/>
        </w:rPr>
      </w:pPr>
      <w:r>
        <w:rPr>
          <w:b/>
        </w:rPr>
        <w:t>Thursday, August 18, 2016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Craig Rost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 xml:space="preserve">  Jay Downey, President Elect Connie Walsh, Marlys Scarbrough, Sam Banks, , Patrick Harrington, Mark Thies, Janet Ellis-Nelson 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Eric Meyer, Past President Marilynne Davis, Mike DeLorenzo, Scott Burge</w:t>
      </w:r>
    </w:p>
    <w:p>
      <w:pPr>
        <w:pStyle w:val="Normal"/>
        <w:jc w:val="both"/>
        <w:rPr/>
      </w:pPr>
      <w:r>
        <w:rPr>
          <w:b/>
        </w:rPr>
        <w:t>Guest Rotarians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8 AM by President 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and July minutes approval.  </w:t>
      </w:r>
      <w:r>
        <w:rPr>
          <w:b/>
        </w:rPr>
        <w:t>MOTION:</w:t>
      </w:r>
      <w:r>
        <w:rPr/>
        <w:t xml:space="preserve"> by </w:t>
        <w:softHyphen/>
        <w:softHyphen/>
        <w:t>Downey.  Second: by Banks.  Motion car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Treasurer Hearn presented the July expenses and proposed budget for this year.  There was a question about the exchange student stipend which will be researched.  Motion to approve July report: by Thies.  Second: by Downey.  Motion carri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re was a discussion for changing the meeting times.  President Craig will send  out an email requesting the best ti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next three months of cup committee recipients for approval will be sent via email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ere was a discussion of the number of committees and their function in the club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Connie Walsh moves to accept the Membership Committee recommendation of Bryan Smith and Patty Hartnett or membership.  Second: by Sam Bank.  Motion carries. (7/22/16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the proposed changes to policy #24, Invocations by Downey.  Second: by Thies.  Motion carrri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the proposed changed to Policy #39, Sexual Harassment, by Downey.  Second: by Thies.  Motion carri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Rost reports there has been feedback regarding the change in meal prices.  They will raise the possibility of a separate fee for salads in the fall renewal perio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re was a discussion about the weekly history updates for the 100</w:t>
      </w:r>
      <w:r>
        <w:rPr>
          <w:vertAlign w:val="superscript"/>
        </w:rPr>
        <w:t>th</w:t>
      </w:r>
      <w:r>
        <w:rPr/>
        <w:t xml:space="preserve"> anniversary.  Mr. Anderson and Tomaras will be contact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re was a discussion about rotating the backpack program to other recipients; schools, Boys and Girls Clubs, etc.  The board will continue this discu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There are currently 14 members behind in their dues. Secretary Salen will continue to send reminders so the fees can be pai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am Bank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Eric Meyer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Jay Downe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Janet Ellis-Nels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Mike Delorenz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Marlys Scarbroug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Patrick Harringt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Mark Thies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President Elect Walsh  – District Grant requests are due October 1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Past President Davi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September 15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Rost concluded the meeting at </w:t>
        <w:softHyphen/>
        <w:softHyphen/>
        <w:softHyphen/>
        <w:t xml:space="preserve">8:45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29:00Z</dcterms:created>
  <dc:creator>Claudette Gonsiorowski</dc:creator>
  <dc:description/>
  <cp:keywords/>
  <dc:language>en-US</dc:language>
  <cp:lastModifiedBy>Todd Salen</cp:lastModifiedBy>
  <cp:lastPrinted>2015-09-16T15:12:00Z</cp:lastPrinted>
  <dcterms:modified xsi:type="dcterms:W3CDTF">2016-09-19T14:09:00Z</dcterms:modified>
  <cp:revision>7</cp:revision>
  <dc:subject/>
  <dc:title>MINUTES</dc:title>
</cp:coreProperties>
</file>