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spacing w:before="0" w:after="40"/>
        <w:jc w:val="center"/>
        <w:outlineLvl w:val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The Rotary Club of Champaig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right" w:pos="10800" w:leader="none"/>
        </w:tabs>
        <w:spacing w:before="0" w:after="40"/>
        <w:jc w:val="center"/>
        <w:outlineLvl w:val="0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“</w:t>
      </w:r>
      <w:r>
        <w:rPr>
          <w:rFonts w:cs="AvantGarde Bk BT" w:ascii="AvantGarde Bk BT" w:hAnsi="AvantGarde Bk BT"/>
          <w:sz w:val="18"/>
          <w:szCs w:val="18"/>
        </w:rPr>
        <w:t>Service Above Self”</w:t>
      </w:r>
    </w:p>
    <w:p>
      <w:pPr>
        <w:pStyle w:val="Normal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INU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he Rotary Club of Champaign Board of Directors (15-16)</w:t>
      </w:r>
    </w:p>
    <w:p>
      <w:pPr>
        <w:pStyle w:val="Normal"/>
        <w:rPr>
          <w:b/>
          <w:b/>
        </w:rPr>
      </w:pPr>
      <w:r>
        <w:rPr>
          <w:b/>
        </w:rPr>
        <w:t>Thursday, August 20, 2015 7:30A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817 S. Neil, Champaign, 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fficers Present:  </w:t>
      </w:r>
      <w:r>
        <w:rPr/>
        <w:t>President Marilynne Davis, Past President Steve Carter, Treasurer Bethany Hearn and Executive Secretary Todd Salen.</w:t>
      </w:r>
    </w:p>
    <w:p>
      <w:pPr>
        <w:pStyle w:val="Normal"/>
        <w:rPr/>
      </w:pPr>
      <w:r>
        <w:rPr>
          <w:b/>
        </w:rPr>
        <w:t>Directors Present:</w:t>
      </w:r>
      <w:r>
        <w:rPr/>
        <w:t>  Jay Downey, President Elect Craig Rost, Dean Cavey, Connie Walsh, Marlys Scarbrough, Marjorie Williams</w:t>
      </w:r>
    </w:p>
    <w:p>
      <w:pPr>
        <w:pStyle w:val="Normal"/>
        <w:rPr/>
      </w:pPr>
      <w:r>
        <w:rPr>
          <w:b/>
        </w:rPr>
        <w:t xml:space="preserve">Directors Absent:  </w:t>
      </w:r>
      <w:r>
        <w:rPr/>
        <w:t>Mike DeLorenz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uest Rotarians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548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8pt" to="432.2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meeting was called to order at </w:t>
        <w:softHyphen/>
        <w:softHyphen/>
        <w:softHyphen/>
        <w:t xml:space="preserve"> 7:30 AM by President Da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 Minutes approval.  </w:t>
      </w:r>
      <w:r>
        <w:rPr>
          <w:b/>
        </w:rPr>
        <w:t>MOTION:</w:t>
      </w:r>
      <w:r>
        <w:rPr/>
        <w:t xml:space="preserve"> by </w:t>
        <w:softHyphen/>
        <w:softHyphen/>
        <w:t xml:space="preserve">Rost. Second: by Cavey.  Motion carr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reasurer’s Report:  </w:t>
      </w:r>
      <w:r>
        <w:rPr/>
        <w:t xml:space="preserve">Treasurer Hearn presented statements for June.  </w:t>
      </w:r>
      <w:r>
        <w:rPr>
          <w:b/>
        </w:rPr>
        <w:t xml:space="preserve">MOTION: </w:t>
      </w:r>
      <w:r>
        <w:rPr/>
        <w:t xml:space="preserve">to approve June financials by Rost.  Second: by Cavey.  Motion carr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</w:rPr>
        <w:t>Old Business</w:t>
      </w:r>
      <w:r>
        <w:rPr/>
        <w:t>:</w:t>
      </w:r>
    </w:p>
    <w:p>
      <w:pPr>
        <w:pStyle w:val="Normal"/>
        <w:spacing w:before="280" w:after="280"/>
        <w:rPr/>
      </w:pPr>
      <w:r>
        <w:rPr/>
        <w:tab/>
      </w:r>
      <w:r>
        <w:rPr>
          <w:b/>
        </w:rPr>
        <w:t xml:space="preserve">MOTION: </w:t>
      </w:r>
      <w:r>
        <w:rPr/>
        <w:t xml:space="preserve"> To acknowledge E-Motion for membership approval of Austin Hill by </w:t>
        <w:tab/>
        <w:t>Williams.  Second: by Cavey.  Motion carries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E-MOTION: </w:t>
        <w:tab/>
      </w:r>
      <w:r>
        <w:rPr/>
        <w:t>Marjorie Williams moves to accept the Membership Committee of Austin Hill for membership.  Second: by Downey.  Motion carries.  (8/10/15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>To approve dues waivers as follows; Hearn, Salen, Gungi, C. Gonsiorowski; full year.  Sementi; half year, by Rost.  Second: by Cavey.  Motion carries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OTION: </w:t>
      </w:r>
      <w:r>
        <w:rPr/>
        <w:t xml:space="preserve">To approve John Calderon as nominee for District Governor by Burge.  Second: by Downey.  Motion carri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port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sident’s Report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resident Davis reports the Action Auction committee meeting is scheduled the first week of September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Nominations for District Governor are due at the end of September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There was a discussion about reducing the minimum membership time from 3 to 2 years for board eligibility. 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RI membership policies and attendance need to be addressed by each club in their by-laws or the policy will default to the RI requirements.  It was suggested a committee review our current policy and make a recommendation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There was a discussion about what WGRC INC funds.  It was determined that the board would invite WGRC President John Knoblett to an upcoming meeting to discuss and review current polici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xecutive Secretary’s Report:  </w:t>
      </w:r>
      <w:r>
        <w:rPr/>
        <w:t xml:space="preserve">Secretary Salen reports there are 5 member delinquent in paying dues: Luna, Lacy, Hendricks, Montgomery and Thomas.  Of the 5, only Hendricks has not responded to requests for dues payment.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MOTION: </w:t>
      </w:r>
      <w:r>
        <w:rPr/>
        <w:t xml:space="preserve">To accept the resignations of Dionne Clifton and assignment of honorary membership to Robert Driver by Downey.  Second: by Williams.  Motion carries.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Committee Reports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Marjorie Williams – Discussed she is still waiting for paperwork in order to complete her review of New Members Orientation and exit interviews.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Connie Walsh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Jay Downey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Marv Lac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Mike Delorenzo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Marlys Scarbrough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Dean Cavey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President Elect Rost  – Has begun planning for the 100</w:t>
      </w:r>
      <w:r>
        <w:rPr>
          <w:vertAlign w:val="superscript"/>
        </w:rPr>
        <w:t>th</w:t>
      </w:r>
      <w:r>
        <w:rPr/>
        <w:t xml:space="preserve"> anniversary.  Is working with the City of Champaign to identify a project worthy of a club project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Past President Carter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Next Board meeting is September 17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 further business being conducted, President Davis concluded the meeting at </w:t>
        <w:softHyphen/>
        <w:softHyphen/>
        <w:softHyphen/>
        <w:t xml:space="preserve">8:51 AM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Todd Salen, Executive Secretary</w:t>
      </w:r>
    </w:p>
    <w:sectPr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19:00Z</dcterms:created>
  <dc:creator>Claudette Gonsiorowski</dc:creator>
  <dc:description/>
  <cp:keywords/>
  <dc:language>en-US</dc:language>
  <cp:lastModifiedBy>Todd Salen</cp:lastModifiedBy>
  <cp:lastPrinted>2015-08-19T09:40:00Z</cp:lastPrinted>
  <dcterms:modified xsi:type="dcterms:W3CDTF">2015-09-09T20:47:00Z</dcterms:modified>
  <cp:revision>3</cp:revision>
  <dc:subject/>
  <dc:title>MINUTES</dc:title>
</cp:coreProperties>
</file>