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4-15)</w:t>
      </w:r>
    </w:p>
    <w:p>
      <w:pPr>
        <w:pStyle w:val="Normal"/>
        <w:rPr>
          <w:b/>
          <w:b/>
        </w:rPr>
      </w:pPr>
      <w:r>
        <w:rPr>
          <w:b/>
        </w:rPr>
        <w:t>Friday, August 15, 2014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05 W. University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Steve Carter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>  Jay Downey, President Elect Marilynne Davis, Dean Cavey,  Connie Walsh, Marjorie Williams, Craig Rost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Past President John Calderon, Treasurer Bethany Hearn, Eric Bussell, Mike DeLorenzo</w:t>
      </w:r>
    </w:p>
    <w:p>
      <w:pPr>
        <w:pStyle w:val="Normal"/>
        <w:jc w:val="both"/>
        <w:rPr/>
      </w:pPr>
      <w:r>
        <w:rPr>
          <w:b/>
        </w:rPr>
        <w:t xml:space="preserve">Guest Rotarians: </w:t>
      </w:r>
      <w:r>
        <w:rPr/>
        <w:t>Janice Bahr, Ken Gungi, Sam Banks, Joan Dix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7 AM by President C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Minutes approval.  </w:t>
      </w:r>
      <w:r>
        <w:rPr>
          <w:b/>
        </w:rPr>
        <w:t>MOTION:</w:t>
      </w:r>
      <w:r>
        <w:rPr/>
        <w:t xml:space="preserve"> by </w:t>
        <w:softHyphen/>
        <w:softHyphen/>
        <w:t>Rost.  Second by Downey.  Motion car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easurer’s Report:  </w:t>
      </w:r>
      <w:r>
        <w:rPr/>
        <w:t xml:space="preserve">No repor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Old Business</w:t>
      </w:r>
      <w:r>
        <w:rPr/>
        <w:t>: Three was no old business to discus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E-MOTION: </w:t>
        <w:tab/>
      </w:r>
      <w:r>
        <w:rPr/>
        <w:t>Marjorie Williams moves to accept the Membership Committee recommendation of Steve Tucker for membership.  Second by Cavey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acknowledge the previous e-motion by Rost.  Second: by Williams.  Motion carri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There was a discussion to fund three projects as small grant projects.  The Head Start request was referred back to Head Start as the request came from a consultant and not the agency.  The also did not submit the proper form.  A request from Promise Healthcare for new signage was denied as WGRC does not fund requests such as this.  Finally a request to for additional funds for the Ebert Statue.  The Board felt there previous contribution was sufficient.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approve funding for Parkland Foundation for 7 scholarships @500 for a total of $3500 to be funded by WGRC by Downey.  Second: by Walsh.  Motion carries.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approve funding for the Rotary Club backpack program of $5000 by Williams.  Second: by Walsh.  Motion carries.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Sam Banks discussed the Early Act program and the schools who had reached out to us to participate. After discussion there was a motion.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support development of an Early Act program with Garden Hills with seed money of $1000 by Davis.  Second: by Downey.  Motion car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esident Steve reports there will be a special Board of Directors meeting on September 9 with the District Governor following the lunch meeting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he awareness and growth campaign is progressing nicely with 4 potential new members in the next month. Points program was discussed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Discussed the Committee engagement plan.  Committee chairs are encouraged to hold meetings and set agenda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ecutive Secretary’s Report: </w:t>
      </w:r>
      <w:r>
        <w:rPr/>
        <w:t xml:space="preserve">Secretary Salen reports there are 9 members who have not paid du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arjorie Williams – There will be a member/guest social at the Acheson house 8/27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Connie Walsh – The Membership Committee will be submitting 3 additional applications in the near future.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Jay Downey – Planning is underway for the Veteran’s Day celebration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ike Delorenzo – no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Eric Bussell – no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Dean Cavey – no report</w:t>
      </w:r>
    </w:p>
    <w:p>
      <w:pPr>
        <w:pStyle w:val="ListParagraph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President Elect Davis  – Discussed the Leadership retreat.  The communications committee is working to update the website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Past President Calderon – not present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September 19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Carter concluded the meeting at </w:t>
        <w:softHyphen/>
        <w:softHyphen/>
        <w:softHyphen/>
        <w:softHyphen/>
        <w:t xml:space="preserve">8:50 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06:00Z</dcterms:created>
  <dc:creator>Claudette Gonsiorowski</dc:creator>
  <dc:description/>
  <cp:keywords/>
  <dc:language>en-US</dc:language>
  <cp:lastModifiedBy>Todd Salen</cp:lastModifiedBy>
  <cp:lastPrinted>2014-08-13T10:16:00Z</cp:lastPrinted>
  <dcterms:modified xsi:type="dcterms:W3CDTF">2014-09-16T19:49:00Z</dcterms:modified>
  <cp:revision>5</cp:revision>
  <dc:subject/>
  <dc:title>MINUTES</dc:title>
</cp:coreProperties>
</file>