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April 17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Past President John Caldero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Dean Cavey,  Connie Walsh, Eric Bussell, Marjorie Williams, Mike DeLorenzo, Craig Rost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Treasurer Bethany Hearn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>Janice Bahr, Marv Levy, Marlys Scarbrou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0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>Motion to approve report of the Treasurer by Davis.  Second: by DeLorenzo.  Motion car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 xml:space="preserve">:  </w:t>
      </w:r>
      <w:r>
        <w:rPr>
          <w:b/>
        </w:rPr>
        <w:t xml:space="preserve">MOTION: </w:t>
      </w:r>
      <w:r>
        <w:rPr/>
        <w:t>To approve the E-Motions of the previous month listed below by Davis.  Second: by Rost.  Motion carrie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 xml:space="preserve">Motion to approve 90 day leave of absence for Abbie Osterbur by Downey.  Second: by Walsh.  Motion carries. (3/31/15)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</w:r>
      <w:r>
        <w:rPr/>
        <w:t xml:space="preserve">Motion to approve membership committee recommendation of Barbara Kucera for membership by Williams.  Second: by Downey.  Motion carries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strategic plan by Downey.  Second: by Cavey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Honorary Membership for Deb Feinen, Mayor elect, by Davis.  Second: by Walsh.  Motion carries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Literacy committee request of $910 for district conference by DeLorenzo.  Second: by Rost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Cup committee recommendations, May – Canaan Safe House, June – The Prairie Center, July – The March of Dimes, by Downey.  Second: by Bussell.  Motion car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Steve reports there was a $5000 grant request submitted by Bottenfield Elementary.  He will forward the specifics and request a special meeting to review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ustin’s Day is this weekend along with Boneyard Creek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Yanai Youth Exchange committee will meet Monday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istrict Conference is May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Illinois Marathon in one week.  We will host a social once again at Meadowbrook Park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 report on the Hawthorne Sound system.  We will continue to request they work with us to improve the quality of the syste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rn Roast is July 27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quests everyone think about candidates for Rotarian of the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>No repo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jorie Williams – No repor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 – No report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 – No repor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raig Rost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Eric Bussell – No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 – No report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Davis  –  Reported on strategic pla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ast President Calderon  - Reported he had a great visit in Puerto Rico.  The GSE team from Denmark is coming May 9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May 15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8:51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6:00Z</dcterms:created>
  <dc:creator>Claudette Gonsiorowski</dc:creator>
  <dc:description/>
  <cp:keywords/>
  <dc:language>en-US</dc:language>
  <cp:lastModifiedBy>Todd Salen</cp:lastModifiedBy>
  <cp:lastPrinted>2014-08-13T10:16:00Z</cp:lastPrinted>
  <dcterms:modified xsi:type="dcterms:W3CDTF">2015-05-08T15:17:00Z</dcterms:modified>
  <cp:revision>5</cp:revision>
  <dc:subject/>
  <dc:title>MINUTES</dc:title>
</cp:coreProperties>
</file>