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0225</wp:posOffset>
          </wp:positionH>
          <wp:positionV relativeFrom="paragraph">
            <wp:posOffset>-133350</wp:posOffset>
          </wp:positionV>
          <wp:extent cx="796290" cy="866775"/>
          <wp:effectExtent l="0" t="0" r="0" b="0"/>
          <wp:wrapTight wrapText="bothSides">
            <wp:wrapPolygon edited="0">
              <wp:start x="-515" y="0"/>
              <wp:lineTo x="-515" y="21361"/>
              <wp:lineTo x="21701" y="21361"/>
              <wp:lineTo x="21701" y="0"/>
              <wp:lineTo x="-51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256540</wp:posOffset>
          </wp:positionV>
          <wp:extent cx="952500" cy="952500"/>
          <wp:effectExtent l="0" t="0" r="0" b="0"/>
          <wp:wrapTight wrapText="bothSides">
            <wp:wrapPolygon edited="0">
              <wp:start x="8074" y="855"/>
              <wp:lineTo x="4583" y="2138"/>
              <wp:lineTo x="-216" y="5987"/>
              <wp:lineTo x="1092" y="16251"/>
              <wp:lineTo x="5892" y="20528"/>
              <wp:lineTo x="8074" y="20528"/>
              <wp:lineTo x="9819" y="20528"/>
              <wp:lineTo x="13746" y="20528"/>
              <wp:lineTo x="20727" y="16679"/>
              <wp:lineTo x="20727" y="14541"/>
              <wp:lineTo x="21163" y="9836"/>
              <wp:lineTo x="21163" y="6842"/>
              <wp:lineTo x="16800" y="2566"/>
              <wp:lineTo x="13746" y="855"/>
              <wp:lineTo x="8074" y="855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</w:rPr>
      <w:t>Williamston Sunrise Rotary</w:t>
    </w:r>
    <w:r>
      <w:rPr>
        <w:sz w:val="44"/>
      </w:rPr>
      <w:t xml:space="preserve"> </w:t>
      <w:br/>
    </w:r>
    <w:r>
      <w:rPr/>
      <w:t>Williamston, Michigan 4889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6:15:00Z</dcterms:created>
  <dc:creator>Gene Klco</dc:creator>
  <dc:description/>
  <cp:keywords/>
  <dc:language>en-US</dc:language>
  <cp:lastModifiedBy>Gene Klco</cp:lastModifiedBy>
  <dcterms:modified xsi:type="dcterms:W3CDTF">2016-06-27T16:20:00Z</dcterms:modified>
  <cp:revision>3</cp:revision>
  <dc:subject/>
  <dc:title/>
</cp:coreProperties>
</file>