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180"/>
        <w:gridCol w:w="53"/>
        <w:gridCol w:w="127"/>
        <w:gridCol w:w="5745"/>
      </w:tblGrid>
      <w:tr>
        <w:trPr>
          <w:trHeight w:val="2880" w:hRule="exact"/>
        </w:trPr>
        <w:tc>
          <w:tcPr>
            <w:tcW w:w="55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Dr. Adam Spina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Community Schools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418 Highland Street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,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Jeannette Ellsworth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SunnySide Café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725 West Grand River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5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Chief Jim Wolf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Police Department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175 E Grand River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Chief Michael Yanz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N.I.E.S.A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1296 West Grand River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5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Rod Pfiester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Leroy Twp Fire Department, NIESA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315 West Walnut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PO Box 394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ebberville MI 48892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Jill Cutshaw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Food Bank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PO Box 6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5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Bruce Weber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D&amp;W Fresh Market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151 West Grand River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Ms. Robin Kodet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True Value Hardware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139 S. Putnam Street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5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Scott DeVries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DPW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161 East Grand River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Corey Schmidt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City Manager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161 East Grand River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5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Granger Waste Services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16980 Wood Rd</w:t>
              <w:br/>
              <w:t>Lansing, MI 48906-1044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Mr. Bob Bappert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Bappert Automotive Serivces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1019 West Grand River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5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Mr. Adam Elsesser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Elsesser Automotive Services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2740 W Lansing Rd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Perry, MI, 48872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Mr. Steven London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Bekum America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PO Box 567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5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Mr. Jim Linton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PS Food Mart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420 East Grand River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Wanda Bloomquist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wn Township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4990 Zimmer Road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5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Pastor Linda Stephan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UMC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211 S Putnam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Rev. David Fons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St. Mary’s Catholic Church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157 High Street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5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lanta Piecuch</w:t>
            </w:r>
          </w:p>
          <w:p>
            <w:pPr>
              <w:pStyle w:val="Heading1"/>
              <w:ind w:left="95" w:right="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illiamston Red Cedar Garden Club</w:t>
            </w:r>
          </w:p>
          <w:p>
            <w:pPr>
              <w:pStyle w:val="Heading1"/>
              <w:ind w:left="95" w:right="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 Box 413</w:t>
            </w:r>
          </w:p>
          <w:p>
            <w:pPr>
              <w:pStyle w:val="Heading1"/>
              <w:ind w:left="95" w:right="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Sparrow Medical Group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301 Williamston Center Road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Williamston MI 48895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5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szCs w:val="20"/>
              </w:rPr>
            </w:pPr>
            <w:r>
              <w:rPr>
                <w:szCs w:val="20"/>
              </w:rPr>
              <w:t>Susie Cockeri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ior Citizens’ Center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color w:val="000000"/>
                  <w:spacing w:val="2"/>
                  <w:sz w:val="28"/>
                  <w:szCs w:val="18"/>
                  <w:u w:val="none"/>
                  <w:shd w:fill="FFFFFF" w:val="clear"/>
                </w:rPr>
                <w:t>2447 Rowley Rd</w:t>
              </w:r>
            </w:hyperlink>
          </w:p>
          <w:p>
            <w:pPr>
              <w:pStyle w:val="Heading3"/>
              <w:rPr/>
            </w:pPr>
            <w:r>
              <w:rPr/>
              <w:t>Williamston, MI 488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Mitchell Lutzk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lliamston Historical Museum</w:t>
            </w:r>
          </w:p>
          <w:p>
            <w:pPr>
              <w:pStyle w:val="Normal"/>
              <w:jc w:val="center"/>
              <w:rPr>
                <w:rStyle w:val="Appleconvertedspace"/>
                <w:spacing w:val="2"/>
                <w:sz w:val="2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18"/>
                  <w:u w:val="none"/>
                  <w:shd w:fill="FFFFFF" w:val="clear"/>
                </w:rPr>
                <w:t>1901 Maple Shade Dr</w:t>
              </w:r>
            </w:hyperlink>
            <w:r>
              <w:rPr>
                <w:spacing w:val="2"/>
                <w:sz w:val="2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"/>
                <w:sz w:val="28"/>
                <w:szCs w:val="18"/>
                <w:shd w:fill="FFFFFF" w:val="clear"/>
              </w:rPr>
              <w:t>Williamston, MI 48895</w:t>
            </w:r>
          </w:p>
          <w:p>
            <w:pPr>
              <w:pStyle w:val="Heading1"/>
              <w:ind w:left="95" w:right="9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aris.com/ng/profile-address/1635253368-1442405_2447+Rowley+Rd-8fe51" TargetMode="External"/><Relationship Id="rId3" Type="http://schemas.openxmlformats.org/officeDocument/2006/relationships/hyperlink" Target="https://radaris.com/ng/profile-address/1633692354-1442405_1901+Maple+Shade+Dr-4bb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14:00Z</dcterms:created>
  <dc:creator>Paul Tarr</dc:creator>
  <dc:description/>
  <dc:language>en-US</dc:language>
  <cp:lastModifiedBy>Paul Tarr</cp:lastModifiedBy>
  <cp:lastPrinted>2020-10-07T16:19:00Z</cp:lastPrinted>
  <dcterms:modified xsi:type="dcterms:W3CDTF">2021-06-21T15:03:00Z</dcterms:modified>
  <cp:revision>7</cp:revision>
  <dc:subject/>
  <dc:title>Mark Jordan</dc:title>
</cp:coreProperties>
</file>