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____________________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Conditions (check all that apply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  __/__/19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o known medical condition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Contacts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Angina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____________________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Asthma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 (      ) ______ - 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abetes/Insulin dependent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____________________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emodialysi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 (      ) ______ - 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ypertension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acemaker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Renal Failure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eizure Disorder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trok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es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tio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o known allergies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Aspirin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deine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Latex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Morphine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enicillin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ulfa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/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</w:rPr>
    </w:pPr>
    <w:r>
      <w:rPr>
        <w:sz w:val="38"/>
      </w:rPr>
      <w:t>File of Lif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4:00Z</dcterms:created>
  <dc:creator>Jim Conroy</dc:creator>
  <dc:description/>
  <dc:language>en-US</dc:language>
  <cp:lastModifiedBy>Gene Klco</cp:lastModifiedBy>
  <dcterms:modified xsi:type="dcterms:W3CDTF">2015-09-02T13:44:00Z</dcterms:modified>
  <cp:revision>2</cp:revision>
  <dc:subject/>
  <dc:title/>
</cp:coreProperties>
</file>