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illiamston Sunrise Rotary – Speaker Seekers</w:t>
      </w:r>
    </w:p>
    <w:p>
      <w:pPr>
        <w:pStyle w:val="Normal"/>
        <w:spacing w:before="240" w:after="200"/>
        <w:rPr/>
      </w:pPr>
      <w:r>
        <w:rPr/>
        <w:t xml:space="preserve">Volunteers are responsible for inviting speakers to present to our Rotary Club on various topics that will be of interest to the club.  Please sign up for a month you will be willing to volunteer to be the Speaker Seeker.  </w:t>
      </w:r>
    </w:p>
    <w:p>
      <w:pPr>
        <w:pStyle w:val="Normal"/>
        <w:spacing w:before="240" w:after="200"/>
        <w:rPr/>
      </w:pPr>
      <w:r>
        <w:rPr/>
        <w:t>For the District Speakers Bureau, check the Rotary District website DaCdb (</w:t>
      </w:r>
      <w:hyperlink r:id="rId2">
        <w:r>
          <w:rPr>
            <w:rStyle w:val="InternetLink"/>
          </w:rPr>
          <w:t>http://www.dacdb.com/</w:t>
        </w:r>
      </w:hyperlink>
      <w:r>
        <w:rPr/>
        <w:t>), login with your email address and Rotary Number. Then select “Speakers” for a list of approved speakers (or contact Gene Klco for a list)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br/>
              <w:t>Mon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br/>
              <w:t>Speaker Seeker Volunte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ly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8"/>
              </w:rPr>
              <w:t>Andy Anders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gust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teve Winninger</w:t>
            </w:r>
          </w:p>
        </w:tc>
      </w:tr>
      <w:tr>
        <w:trPr>
          <w:trHeight w:val="6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ptember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Howard Dahlstr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tober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erlin Hopkin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vember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ev O’Mali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ember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erlin Hopkin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nuary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im Conro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bruary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ark Steinber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h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erry Brazi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il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rad Scher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y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aul Tar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e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ndy Anders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d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06:00Z</dcterms:created>
  <dc:creator>Gene</dc:creator>
  <dc:description/>
  <cp:keywords/>
  <dc:language>en-US</dc:language>
  <cp:lastModifiedBy>Gene</cp:lastModifiedBy>
  <dcterms:modified xsi:type="dcterms:W3CDTF">2013-11-05T20:33:00Z</dcterms:modified>
  <cp:revision>8</cp:revision>
  <dc:subject/>
  <dc:title/>
</cp:coreProperties>
</file>