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Tim Allard Receives Rotary Community Service Award</w:t>
        <w:b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 their December 6, 2011 meeting, Williamston Sunrise Rotarian</w:t>
      </w:r>
      <w:r>
        <w:rPr>
          <w:rFonts w:cs="Calibri"/>
          <w:b/>
          <w:sz w:val="24"/>
          <w:szCs w:val="24"/>
        </w:rPr>
        <w:t>, Tim Allard</w:t>
      </w:r>
      <w:r>
        <w:rPr>
          <w:rFonts w:cs="Calibri"/>
          <w:sz w:val="24"/>
          <w:szCs w:val="24"/>
        </w:rPr>
        <w:t xml:space="preserve">, was presented with this year’s </w:t>
      </w:r>
      <w:r>
        <w:rPr>
          <w:rFonts w:cs="Calibri"/>
          <w:b/>
          <w:sz w:val="24"/>
          <w:szCs w:val="24"/>
        </w:rPr>
        <w:t>Rotary Community Service Award</w:t>
      </w:r>
      <w:r>
        <w:rPr>
          <w:rFonts w:cs="Calibri"/>
          <w:sz w:val="24"/>
          <w:szCs w:val="24"/>
        </w:rPr>
        <w:t xml:space="preserve"> by President Fred Campbell.  Fred read some of the accomplishments that the City of Williamston benefited by during Tim’s tenure as City Manager (as obtained from the City Treasurer)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ity of Williamston Highlights under City Manager Tim Allard’s Tenure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ffective-partnerships with  DDA, TIFA/EDC, Williamston Community, Library Foundation, City Boards and Commissions, local service organizations, Chamber of Commerce, the business community, residents, Federal and State agencies, and County and Township units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Calibri"/>
          <w:sz w:val="24"/>
          <w:szCs w:val="24"/>
        </w:rPr>
        <w:t xml:space="preserve">Development of multi-year </w:t>
      </w:r>
      <w:r>
        <w:rPr>
          <w:rFonts w:cs="Calibri"/>
          <w:i/>
          <w:sz w:val="24"/>
          <w:szCs w:val="24"/>
        </w:rPr>
        <w:t>Capital Improvement Plan</w:t>
      </w:r>
      <w:r>
        <w:rPr>
          <w:rFonts w:cs="Calibri"/>
          <w:sz w:val="24"/>
          <w:szCs w:val="24"/>
        </w:rPr>
        <w:t xml:space="preserve"> adopted by Planning Commission and City Council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tained and administered $1.3M in grants.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ind w:left="81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h 1 N Williamston Rd - $90,000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ind w:left="81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h 2 N Williamston Rd - $345,000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ind w:left="81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9 Building Redevelopment - $190,000 MEDC grant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ind w:left="81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DBG — WPI - $276,000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ind w:left="81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llhead Protection Grant - $12,000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ind w:left="81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rgeted Neighborhood ~ $150,000 with Ingham County Housing Commission/MSHDA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ind w:left="81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tegory MDOT Grant— S Putnam -$245,000 (to, possibly, $379,000)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ind w:left="81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scellaneous Donations $15,000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truction of Industrial Park Progress Court $800,000 roadway and utility project utilizing $400,000 EDA Grant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truction of McCormick Park $800,000 improvement project with $391,00 DNRE Grant.</w:t>
      </w:r>
    </w:p>
    <w:p>
      <w:pPr>
        <w:pStyle w:val="ListParagraph"/>
        <w:numPr>
          <w:ilvl w:val="1"/>
          <w:numId w:val="1"/>
        </w:numPr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corporated grant amendment providing for improvement of the High/Putnam parking lot.</w:t>
      </w:r>
    </w:p>
    <w:p>
      <w:pPr>
        <w:pStyle w:val="ListParagraph"/>
        <w:numPr>
          <w:ilvl w:val="1"/>
          <w:numId w:val="1"/>
        </w:numPr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verted insect-invested Ash trees into ten tree sculptures incorporating successful winter Tree Sculpture Festival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1 Progress Court property purchase at 1/3 the cost of the real estate listing as future home for departmental operations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835 B Grand River Avenue property purchase at nominal cost providing:</w:t>
      </w:r>
    </w:p>
    <w:p>
      <w:pPr>
        <w:pStyle w:val="ListParagraph"/>
        <w:numPr>
          <w:ilvl w:val="1"/>
          <w:numId w:val="1"/>
        </w:numPr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gh Street water main loop</w:t>
      </w:r>
    </w:p>
    <w:p>
      <w:pPr>
        <w:pStyle w:val="ListParagraph"/>
        <w:numPr>
          <w:ilvl w:val="1"/>
          <w:numId w:val="1"/>
        </w:numPr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asy access by bicyclists and pedestrians to Memorial Park via the Red Cedar River Bridge.</w:t>
      </w:r>
    </w:p>
    <w:p>
      <w:pPr>
        <w:pStyle w:val="ListParagraph"/>
        <w:numPr>
          <w:ilvl w:val="1"/>
          <w:numId w:val="1"/>
        </w:numPr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ad option connecting High Street and East Grand River Avenue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wntown Rental Rehabilitation projects through partnership with Ingham County Housing Commission/MSHDA Grant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ablishment of successful recreation program in conjunction with Meridian Township when dropped by Williamston Community Schools as sponsor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DA South Putnam Streetscape Project - $390,000.</w:t>
      </w:r>
    </w:p>
    <w:p>
      <w:pPr>
        <w:pStyle w:val="ListParagraph"/>
        <w:numPr>
          <w:ilvl w:val="0"/>
          <w:numId w:val="1"/>
        </w:numPr>
        <w:spacing w:before="0" w:after="200"/>
        <w:ind w:left="360" w:hanging="360"/>
        <w:contextualSpacing/>
        <w:rPr/>
      </w:pPr>
      <w:r>
        <w:rPr>
          <w:rFonts w:cs="Calibri"/>
          <w:sz w:val="24"/>
          <w:szCs w:val="24"/>
        </w:rPr>
        <w:t xml:space="preserve">USDA RD Loans for $8.3M Water/Sewer Projects, including Williamston’s first Water Treatment Plant and replacement water well at historically low interest r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47:00Z</dcterms:created>
  <dc:creator>Gene Klco</dc:creator>
  <dc:description/>
  <cp:keywords/>
  <dc:language>en-US</dc:language>
  <cp:lastModifiedBy>Gene Klco</cp:lastModifiedBy>
  <dcterms:modified xsi:type="dcterms:W3CDTF">2011-12-07T15:26:00Z</dcterms:modified>
  <cp:revision>8</cp:revision>
  <dc:subject/>
  <dc:title/>
</cp:coreProperties>
</file>