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ILLIAMSTON SUNRISE ROTARY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’S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22, 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  Fred Campbell, Gene Klco, Steve Terry, Merlin Hopkins, Tom Clay, Carrie Thorburn (Absent: Julie Pfeifle, Mark Steinbe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Fred Campbell called the meeting to order at 8:30 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da</w:t>
      </w:r>
      <w:r>
        <w:rPr>
          <w:sz w:val="22"/>
          <w:szCs w:val="22"/>
        </w:rPr>
        <w:t xml:space="preserve"> – Agenda reviewed &amp; approved (M/S/P)</w:t>
        <w:br/>
      </w:r>
      <w:r>
        <w:rPr>
          <w:b/>
          <w:sz w:val="22"/>
          <w:szCs w:val="22"/>
        </w:rPr>
        <w:t>Prior Board minutes</w:t>
      </w:r>
      <w:r>
        <w:rPr>
          <w:sz w:val="22"/>
          <w:szCs w:val="22"/>
        </w:rPr>
        <w:t xml:space="preserve"> – Reviewed &amp; approved (M/S/P)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Treasurer’s Report (Steve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eve will email the Treasurer’s Report – printer not working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e will have a deficit heading into next year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ck Race Plann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nsor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ched last years dollars - $4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ck Race application to be made to the Lottery Commis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ication receiv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ochure is ready to go to the prin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sh Prizes - $1000, $250, $1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ck Pen planning as backup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old banners as sides – hexag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ed &amp; Merlin to check on bann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ound equipment (PA system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eter Clay will MC and bring his sound syste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t a generator – preferably a quiet on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rlin to check on his cousi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er Night – May 21-23,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ing OK, with a few last minute chan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m had to back out (Monday – mid shif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y can’t do Wed –mid shift - confli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take on Mon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ing Tit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n Duck Race Brochure as “Tito Reyes Memorial Duck Race”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ne talked to Nancy Reyes to let her know of the ticket addition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rie suggested make it the “Tito Reyes Student of the Quarter” Award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Moved by Tom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Steve - Approve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arian of the Yea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ck gathered all past winners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te was unanimous for </w:t>
      </w:r>
      <w:r>
        <w:rPr>
          <w:b/>
          <w:sz w:val="22"/>
          <w:szCs w:val="22"/>
        </w:rPr>
        <w:t>Howard Dahlstro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 ordered plaqu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 Aw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rmally done in Fall – Fred: Delay till Fall?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it now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e nomination – </w:t>
      </w:r>
      <w:r>
        <w:rPr>
          <w:b/>
          <w:sz w:val="22"/>
          <w:szCs w:val="22"/>
        </w:rPr>
        <w:t>Stan Takis</w:t>
      </w:r>
      <w:r>
        <w:rPr>
          <w:sz w:val="22"/>
          <w:szCs w:val="22"/>
        </w:rPr>
        <w:t xml:space="preserve"> (by Merlin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arrie motion for Stan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om – Approved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lan to get Stan to Jun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ne to order wooden plaqu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an for transition to new officers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ny issues? non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</w:rPr>
        <w:t xml:space="preserve">Sell Ducks to </w:t>
      </w:r>
      <w:r>
        <w:rPr>
          <w:szCs w:val="19"/>
        </w:rPr>
        <w:t>Debbie Brehm-Oesterle in Kansa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Cs w:val="19"/>
        </w:rPr>
        <w:t>Need to count ducks to see if we can sell any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Cs w:val="19"/>
        </w:rPr>
        <w:t>No meeting June 26</w:t>
      </w:r>
      <w:r>
        <w:rPr>
          <w:szCs w:val="19"/>
          <w:vertAlign w:val="superscript"/>
        </w:rPr>
        <w:t>th</w:t>
      </w:r>
      <w:r>
        <w:rPr>
          <w:szCs w:val="19"/>
        </w:rPr>
        <w:t xml:space="preserve"> (after Duck Race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Cs w:val="19"/>
        </w:rPr>
        <w:t>Membership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Cs w:val="19"/>
        </w:rPr>
        <w:t>Merlin is talking to some young people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Cs w:val="19"/>
        </w:rPr>
        <w:t>See what would work for them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Cs w:val="19"/>
        </w:rPr>
        <w:t>Setup a youth Rotary her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Cs w:val="19"/>
        </w:rPr>
        <w:t>Maybe require attend one meeting per month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Cs w:val="19"/>
        </w:rPr>
        <w:t>Meet by selves other times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Cs w:val="19"/>
        </w:rPr>
        <w:t>Connect with email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being no further business before the Board, the meeting was adjourned at 9:05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next Board meeting is set for </w:t>
      </w:r>
      <w:r>
        <w:rPr>
          <w:b/>
          <w:sz w:val="22"/>
          <w:szCs w:val="22"/>
        </w:rPr>
        <w:t>Tuesday, June 12, 2012</w:t>
      </w:r>
      <w:r>
        <w:rPr>
          <w:sz w:val="22"/>
          <w:szCs w:val="22"/>
        </w:rPr>
        <w:t xml:space="preserve"> after the regular Club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 LET" w:hAnsi="Rage Italic LET" w:cs="Rage Italic LET"/>
          <w:sz w:val="44"/>
          <w:szCs w:val="22"/>
        </w:rPr>
      </w:pPr>
      <w:r>
        <w:rPr>
          <w:rFonts w:cs="Rage Italic LET" w:ascii="Rage Italic LET" w:hAnsi="Rage Italic LET"/>
          <w:sz w:val="44"/>
          <w:szCs w:val="22"/>
        </w:rPr>
        <w:drawing>
          <wp:inline distT="0" distB="0" distL="0" distR="0">
            <wp:extent cx="10471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Gene Klco, Club Secretary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ge Italic LE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Rotary Board Meeting Minutes – May 22, 201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56:00Z</dcterms:created>
  <dc:creator>Gene Klco</dc:creator>
  <dc:description/>
  <dc:language>en-US</dc:language>
  <cp:lastModifiedBy>Gene</cp:lastModifiedBy>
  <cp:lastPrinted>2012-03-25T21:08:00Z</cp:lastPrinted>
  <dcterms:modified xsi:type="dcterms:W3CDTF">2012-05-22T23:21:00Z</dcterms:modified>
  <cp:revision>3</cp:revision>
  <dc:subject/>
  <dc:title/>
</cp:coreProperties>
</file>