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 (Non-scheduled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1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Julie Pfeifle, Merlin Ho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ick meeting was had after the regular meeting at 8:40 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Ticket review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 presented a suggestion for a revision to the Duck Race ticke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ed the “Who Benefits” section (previously on back of ticket form kept by club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ed to side with prizes (making prize info squares smaller and rearranging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ant to add info on Tito below tha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ub President, started Duck Race, …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 me know what else I can add the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so put “Tito Reyes Memorial” in arc over Duck Race symbol on cov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ulie suggested we move the ‘disclaimer’ on prizes (have to be claimed by …)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rize side as well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d under “And many more prizes”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 to make revisions and send PDF with these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from Bill Penn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ail from Bill to Gene on April 26, 2012 – forwarded to board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Calibri" w:ascii="Calibri" w:hAnsi="Calibri"/>
          <w:color w:val="1F497D"/>
          <w:sz w:val="22"/>
          <w:szCs w:val="22"/>
        </w:rPr>
        <w:t>I told someone, Tom maybe, some time ago that you probably need to take me off the membership as I do not believe that I will be coming back as an active member.”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ted to approve his wishes and remove Bill from active membership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8:50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till set for </w:t>
      </w:r>
      <w:r>
        <w:rPr>
          <w:b/>
          <w:sz w:val="22"/>
          <w:szCs w:val="22"/>
        </w:rPr>
        <w:t>Tuesday, May 22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May 1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8:00Z</dcterms:created>
  <dc:creator>Gene Klco</dc:creator>
  <dc:description/>
  <dc:language>en-US</dc:language>
  <cp:lastModifiedBy>Gene</cp:lastModifiedBy>
  <cp:lastPrinted>2012-03-25T21:08:00Z</cp:lastPrinted>
  <dcterms:modified xsi:type="dcterms:W3CDTF">2012-05-01T18:31:00Z</dcterms:modified>
  <cp:revision>3</cp:revision>
  <dc:subject/>
  <dc:title/>
</cp:coreProperties>
</file>