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ILLIAMSTON SUNRISE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’S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ril 17, 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  Fred Campbell, Gene Klco, Steve Terry, Merlin Hopkins, Tom Clay, Mark Steinberg (Absent: Carrie Thorburn, Julie Pfeif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Fred Campbell called the meeting to order at 8:35 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da</w:t>
      </w:r>
      <w:r>
        <w:rPr>
          <w:sz w:val="22"/>
          <w:szCs w:val="22"/>
        </w:rPr>
        <w:t xml:space="preserve"> – Agenda reviewed &amp; approved (M/S/P)</w:t>
        <w:br/>
      </w:r>
      <w:r>
        <w:rPr>
          <w:b/>
          <w:sz w:val="22"/>
          <w:szCs w:val="22"/>
        </w:rPr>
        <w:t>Prior Board minutes</w:t>
      </w:r>
      <w:r>
        <w:rPr>
          <w:sz w:val="22"/>
          <w:szCs w:val="22"/>
        </w:rPr>
        <w:t xml:space="preserve"> – Reviewed &amp; approved (M/S/P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Treasurer’s Report (Steve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ues income is short of budget ($1500-2000) – not enough members (~4 members shor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st items in budget are fixed cos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ust need new members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ld eliminate the Holiday Party or make it a pot luck (not catered) -$500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rease dues about $20/person/quart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cel meeting once a month – save costs of breakfas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ck Race Plann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nsor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 sponsors paid so fa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y more 10-12 more agreed to sponsor (mostly our members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ed to contact busines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ck Race application to be made to the Lottery Commissio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till plan regular Duck Race (if water level is low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kup plan to do a Duck P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 did not submit an alternative plan on applic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d rules – needs to be random drawing of winners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th Duck Pen – were double rand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ck Pe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lan on a pen this year – as an experiment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ed method for picking the kids?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ll ducks with ticket sales on day of race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numbers on ducks to determine choic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anup some of the ducks to se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b won’t be there – so need way to get sound equipment (PA system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er Night – May 21-23, 20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Wed evening slot left – Fred will cover if no one else signs 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Honor Tito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on Duck Race Brochure as “Tito Reyes Memorial Duck Race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arian of the Year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ination by membership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ring up at Club Assembl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izen of the Year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about Tom Johns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 to vote on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Lunche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y few members went last ye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n’t sponsor anyone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being no further business before the Board, the meeting was adjourned at 9:20 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next Board meeting is set for </w:t>
      </w:r>
      <w:r>
        <w:rPr>
          <w:b/>
          <w:sz w:val="22"/>
          <w:szCs w:val="22"/>
        </w:rPr>
        <w:t>Tuesday, May 22, 2012</w:t>
      </w:r>
      <w:r>
        <w:rPr>
          <w:sz w:val="22"/>
          <w:szCs w:val="22"/>
        </w:rPr>
        <w:t xml:space="preserve"> after the regular Club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 LET" w:hAnsi="Rage Italic LET" w:cs="Rage Italic LET"/>
          <w:sz w:val="44"/>
          <w:szCs w:val="22"/>
        </w:rPr>
      </w:pPr>
      <w:r>
        <w:rPr>
          <w:rFonts w:cs="Rage Italic LET" w:ascii="Rage Italic LET" w:hAnsi="Rage Italic LET"/>
          <w:sz w:val="44"/>
          <w:szCs w:val="22"/>
        </w:rPr>
        <w:drawing>
          <wp:inline distT="0" distB="0" distL="0" distR="0">
            <wp:extent cx="10471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ne Klco, Club Secretary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 LE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Rotary Board Meeting Minutes – April 17, 201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47:00Z</dcterms:created>
  <dc:creator>Gene Klco</dc:creator>
  <dc:description/>
  <dc:language>en-US</dc:language>
  <cp:lastModifiedBy>Gene</cp:lastModifiedBy>
  <cp:lastPrinted>2012-03-25T21:08:00Z</cp:lastPrinted>
  <dcterms:modified xsi:type="dcterms:W3CDTF">2012-04-19T23:13:00Z</dcterms:modified>
  <cp:revision>3</cp:revision>
  <dc:subject/>
  <dc:title/>
</cp:coreProperties>
</file>