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ILLIAMSTON SUNRISE ROTARY 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’S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anuary 24, 201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MBERS PRESENT</w:t>
      </w:r>
      <w:r>
        <w:rPr>
          <w:sz w:val="22"/>
          <w:szCs w:val="22"/>
        </w:rPr>
        <w:t>:  Fred Campbell, Gene Klco, Bev O’Malia, Steve Terry, Julie Pfeifle, Carrie Thorburn, Tom Clay &amp; Mark Stein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Fred Campbell called the meeting to order at 8:35 am.  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genda</w:t>
      </w:r>
      <w:r>
        <w:rPr>
          <w:sz w:val="22"/>
          <w:szCs w:val="22"/>
        </w:rPr>
        <w:t xml:space="preserve"> – Agenda reviewed &amp; approved (M/S/P)</w:t>
        <w:br/>
      </w:r>
      <w:r>
        <w:rPr>
          <w:b/>
          <w:sz w:val="22"/>
          <w:szCs w:val="22"/>
        </w:rPr>
        <w:t>Prior Board minutes</w:t>
      </w:r>
      <w:r>
        <w:rPr>
          <w:sz w:val="22"/>
          <w:szCs w:val="22"/>
        </w:rPr>
        <w:t xml:space="preserve"> – Reviewed &amp; approved (M/S/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easurer’s Report (Steve)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ker – about $3300 per time x 3 = ~$10K per yea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ife Leadership not paid ($1000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or 2 HS Students to go to Leadership week end program in Cadillac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ften in past, one of the two didn’t go after we paid for them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kip this year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lso have $1000 budgeted for an International Projec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ve $10,380 in bank at this tim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ove to approve: Bev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: Gene - Approv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om Clay to At-Large Member ASAP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ve to approve replacing Bev with Tom now (as Bev will be absent most of rest of term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ved by Steve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ev – Approved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ck Race Planning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m talked to License Bureau of State Lottery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s our random method OK?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Bureau said to put in an application – then they will review for approval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ggested that Tom send in application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gular Duck Race (if water level is low)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ckup plan to do a Duck P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nsors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m to send out list from last year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inting of tickets – easy per To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en is race?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art of Red Cedar Jubilee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te either June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r June 23</w:t>
      </w:r>
      <w:r>
        <w:rPr>
          <w:sz w:val="22"/>
          <w:szCs w:val="22"/>
          <w:vertAlign w:val="superscript"/>
        </w:rPr>
        <w:t>rd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heck with Planning Commission? 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uggestion for Rotary Night at Williamston Theater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at at Brookshire – to play after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Go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hursday of play’s run – at $15 each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 way to encourage Brookshire reduce the number of min. attendance pay for at meetings</w:t>
      </w:r>
    </w:p>
    <w:p>
      <w:pPr>
        <w:pStyle w:val="ListParagraph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rom 25 to 20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xt play date will be Feb. 2 (conflict with Poker Night)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ave a Rotary host for each play night </w:t>
      </w:r>
    </w:p>
    <w:p>
      <w:pPr>
        <w:pStyle w:val="ListParagraph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ypically Rick or Bev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e as recruiting opportunity for new members</w:t>
      </w:r>
    </w:p>
    <w:p>
      <w:pPr>
        <w:pStyle w:val="ListParagraph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so gets spouses to know other members and spouses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f short on commitments to Theater </w:t>
      </w:r>
    </w:p>
    <w:p>
      <w:pPr>
        <w:pStyle w:val="ListParagraph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ub will pay for the difference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ty Service Grant Request: Water Project – Nyaka Aids Orphan Project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quest on behalf of Tweisigye Jackson Kaguri – President of East Lansing Rotary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so wrote book “Price of Stones” about the project in Uganda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questing $2000 from us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orted by other Rotary Clubs in area and Colorado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>Motion to approve by Carrie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Steve – Approved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ty Service Grant Request: PTSA – Purchase Picnic Table for Youth Activities</w:t>
      </w:r>
    </w:p>
    <w:p>
      <w:pPr>
        <w:pStyle w:val="ListParagraph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Williamston Elementary PTSA request</w:t>
      </w:r>
    </w:p>
    <w:p>
      <w:pPr>
        <w:pStyle w:val="ListParagraph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Request $600 for special steel and rubber coated table – to go in shade structure </w:t>
      </w:r>
    </w:p>
    <w:p>
      <w:pPr>
        <w:pStyle w:val="ListParagraph"/>
        <w:numPr>
          <w:ilvl w:val="1"/>
          <w:numId w:val="5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Tom suggested that we not get involved in support of school funding</w:t>
      </w:r>
    </w:p>
    <w:p>
      <w:pPr>
        <w:pStyle w:val="ListParagraph"/>
        <w:numPr>
          <w:ilvl w:val="2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Other means for them to purchase items</w:t>
      </w:r>
    </w:p>
    <w:p>
      <w:pPr>
        <w:pStyle w:val="ListParagraph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No motion to approv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Business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gotiate with Mary Ann at Brookshire</w:t>
      </w:r>
    </w:p>
    <w:p>
      <w:pPr>
        <w:pStyle w:val="ListParagraph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riation of food served at meetings</w:t>
      </w:r>
    </w:p>
    <w:p>
      <w:pPr>
        <w:pStyle w:val="ListParagraph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d pancakes today vs. French toast</w:t>
      </w:r>
    </w:p>
    <w:p>
      <w:pPr>
        <w:pStyle w:val="ListParagraph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ve Mary Ann a better count of attendance when know will be high</w:t>
      </w:r>
    </w:p>
    <w:p>
      <w:pPr>
        <w:pStyle w:val="ListParagraph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. Student of Quarter presentations</w:t>
      </w:r>
    </w:p>
    <w:p>
      <w:pPr>
        <w:pStyle w:val="ListParagraph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duce to 20 min. per week from 25</w:t>
      </w:r>
    </w:p>
    <w:p>
      <w:pPr>
        <w:pStyle w:val="ListParagraph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ly serve one meat vs. 3</w:t>
      </w:r>
    </w:p>
    <w:p>
      <w:pPr>
        <w:pStyle w:val="ListParagraph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k for options</w:t>
      </w:r>
    </w:p>
    <w:p>
      <w:pPr>
        <w:pStyle w:val="ListParagraph"/>
        <w:ind w:left="144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 xml:space="preserve">The next Board meeting is set for </w:t>
      </w:r>
      <w:r>
        <w:rPr>
          <w:b/>
          <w:sz w:val="22"/>
          <w:szCs w:val="22"/>
        </w:rPr>
        <w:t>Tuesday, February 21, 2012</w:t>
      </w:r>
      <w:r>
        <w:rPr>
          <w:sz w:val="22"/>
          <w:szCs w:val="22"/>
        </w:rPr>
        <w:t xml:space="preserve"> after the regular Club meet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being no further business before the Board, the meeting was adjourned at 9:25 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Rage Italic LET" w:hAnsi="Rage Italic LET" w:cs="Rage Italic LET"/>
          <w:sz w:val="44"/>
          <w:szCs w:val="22"/>
        </w:rPr>
      </w:pPr>
      <w:r>
        <w:rPr>
          <w:rFonts w:cs="Rage Italic LET" w:ascii="Rage Italic LET" w:hAnsi="Rage Italic LET"/>
          <w:sz w:val="44"/>
          <w:szCs w:val="22"/>
        </w:rPr>
        <w:drawing>
          <wp:inline distT="0" distB="0" distL="0" distR="0">
            <wp:extent cx="104711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Gene Klco, Club Secretary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 LET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080" w:leader="none"/>
      </w:tabs>
      <w:rPr>
        <w:rFonts w:ascii="Cambria" w:hAnsi="Cambria" w:cs="Cambria"/>
      </w:rPr>
    </w:pPr>
    <w:r>
      <w:rPr>
        <w:rFonts w:cs="Cambria" w:ascii="Cambria" w:hAnsi="Cambria"/>
      </w:rPr>
      <w:t>Rotary Board Meeting Minutes – Jan. 24, 201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30:00Z</dcterms:created>
  <dc:creator>Gene Klco</dc:creator>
  <dc:description/>
  <dc:language>en-US</dc:language>
  <cp:lastModifiedBy>Gene Klco</cp:lastModifiedBy>
  <cp:lastPrinted>2012-01-29T12:26:00Z</cp:lastPrinted>
  <dcterms:modified xsi:type="dcterms:W3CDTF">2012-01-29T17:26:00Z</dcterms:modified>
  <cp:revision>5</cp:revision>
  <dc:subject/>
  <dc:title/>
</cp:coreProperties>
</file>