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April 24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onsors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test update on Sponso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ther planning required: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pplication to Michigan Lottery Commission?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om info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rochure – revise for this year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uggested last year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till print on less glossy paper – easier to write on</w:t>
      </w:r>
    </w:p>
    <w:p>
      <w:pPr>
        <w:pStyle w:val="Normal"/>
        <w:widowControl/>
        <w:numPr>
          <w:ilvl w:val="3"/>
          <w:numId w:val="3"/>
        </w:numPr>
        <w:rPr>
          <w:color w:val="000000"/>
        </w:rPr>
      </w:pPr>
      <w:r>
        <w:rPr>
          <w:color w:val="000000"/>
        </w:rPr>
        <w:t>Gene needs copy of last year’s brochure (sales form) to edi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uck Pen planning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</w:rPr>
        <w:t>Other issues on Duck Race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er Night - May 21-23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ne slot left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</w:rPr>
        <w:t>Any other issues?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onoring Tito – what to do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itizen of the Year?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Rotarian of the Year?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lan for transition to new office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May 22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10:00Z</dcterms:created>
  <dc:creator>Prudential</dc:creator>
  <dc:description/>
  <cp:keywords/>
  <dc:language>en-US</dc:language>
  <cp:lastModifiedBy>Gene</cp:lastModifiedBy>
  <cp:lastPrinted>2012-01-22T20:33:00Z</cp:lastPrinted>
  <dcterms:modified xsi:type="dcterms:W3CDTF">2012-04-12T00:32:00Z</dcterms:modified>
  <cp:revision>5</cp:revision>
  <dc:subject/>
  <dc:title>Williamston Sunrise Rotary Club</dc:title>
</cp:coreProperties>
</file>