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March 20, 2012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ck race planning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ponsors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ow is the list going?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Latest list updated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Any contacts yet? </w:t>
      </w:r>
    </w:p>
    <w:p>
      <w:pPr>
        <w:pStyle w:val="Normal"/>
        <w:widowControl/>
        <w:ind w:left="21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ther planning required?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pplication to Michigan Lottery Commission?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 xml:space="preserve">Tom 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rochure – revise for this year?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Suggested last year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Still print on less glossy paper – easier to write on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Other issues?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Issue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April 17, 2012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5:00Z</dcterms:created>
  <dc:creator>Prudential</dc:creator>
  <dc:description/>
  <dc:language>en-US</dc:language>
  <cp:lastModifiedBy>Gene Klco</cp:lastModifiedBy>
  <cp:lastPrinted>2012-01-22T20:33:00Z</cp:lastPrinted>
  <dcterms:modified xsi:type="dcterms:W3CDTF">2012-03-14T19:38:00Z</dcterms:modified>
  <cp:revision>3</cp:revision>
  <dc:subject/>
  <dc:title>Williamston Sunrise Rotary Club</dc:title>
</cp:coreProperties>
</file>