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February 28, 2012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onsors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ow is the list going?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Any contacts yet?  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Other planning required?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pplication to Michigan Lottery Commission?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March 20, 2012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2:00Z</dcterms:created>
  <dc:creator>Prudential</dc:creator>
  <dc:description/>
  <dc:language>en-US</dc:language>
  <cp:lastModifiedBy>Gene Klco</cp:lastModifiedBy>
  <cp:lastPrinted>2012-01-22T20:33:00Z</cp:lastPrinted>
  <dcterms:modified xsi:type="dcterms:W3CDTF">2012-02-23T19:47:00Z</dcterms:modified>
  <cp:revision>3</cp:revision>
  <dc:subject/>
  <dc:title>Williamston Sunrise Rotary Club</dc:title>
</cp:coreProperties>
</file>