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25730</wp:posOffset>
                      </wp:positionV>
                      <wp:extent cx="2686050" cy="162877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9.9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right="90" w:hanging="0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64135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br/>
              <w:br/>
            </w: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y Anderson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3281255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4699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445</wp:posOffset>
                      </wp:positionV>
                      <wp:extent cx="2686050" cy="162877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pt;margin-top:0.35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right="162" w:hanging="0"/>
              <w:rPr/>
            </w:pPr>
            <w:r>
              <w:rPr/>
              <w:t xml:space="preserve">Williamston Sunrise  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yne Beasley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3281224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18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ry Brazil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 xml:space="preserve">  </w:t>
            </w:r>
            <w:r>
              <w:rPr/>
              <w:t>Member # 5835127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gar Brown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5107772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 Clay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3281226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na Crawford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5888959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/>
            </w:pPr>
            <w:r>
              <w:rPr>
                <w:b/>
                <w:bCs/>
                <w:sz w:val="28"/>
              </w:rPr>
              <w:t>Howard Dahlstrom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5997763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k Delaney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3435653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18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ke Fielek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8429583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162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lin Hopkins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5144694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right="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445</wp:posOffset>
                      </wp:positionV>
                      <wp:extent cx="2686050" cy="1628775"/>
                      <wp:effectExtent l="9525" t="10160" r="9525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0.35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64135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br/>
              <w:br/>
            </w: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e Klco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5291475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4699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445</wp:posOffset>
                      </wp:positionV>
                      <wp:extent cx="2686050" cy="1628775"/>
                      <wp:effectExtent l="9525" t="10160" r="9525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pt;margin-top:0.35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right="162" w:hanging="0"/>
              <w:rPr/>
            </w:pPr>
            <w:r>
              <w:rPr/>
              <w:t xml:space="preserve">Williamston Sunrise  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k Kolasa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6979282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da Murphy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8212592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162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v O’Malia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3281240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lie Pfeifle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6913974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252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rm Shinkle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3281245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k Steinberg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8275308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b Stephenson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3281250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ve Terry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6979283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ie Thorburn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6230568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eryl Topliff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5270193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ve Winninger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 xml:space="preserve">Member # 6007261 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ed Campbell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6230783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ul Tarr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6913977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ind w:right="27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im Conroy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8688288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d Scherer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8688281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e Jason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8688291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orge Eyster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8688293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ock Cooper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8725603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ney Ray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8750254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6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j Wiener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8787147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6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 Ranes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8902494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ind w:right="270" w:hanging="0"/>
        <w:jc w:val="left"/>
        <w:rPr/>
      </w:pPr>
      <w:r>
        <w:rPr/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 DuBois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9005909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6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b Stephenson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3281250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7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  <w:r>
              <w:rPr>
                <w:b w:val="false"/>
                <w:bCs w:val="false"/>
              </w:rPr>
              <w:br/>
            </w:r>
            <w:r>
              <w:rPr>
                <w:bCs w:val="false"/>
                <w:i/>
              </w:rPr>
              <w:t>Mike Austin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 xml:space="preserve">  </w:t>
            </w:r>
            <w:r>
              <w:rPr/>
              <w:t>Member # 9420128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7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da Murphy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8212592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7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  <w:r>
              <w:rPr>
                <w:b w:val="false"/>
                <w:bCs w:val="false"/>
              </w:rPr>
              <w:br/>
            </w:r>
            <w:r>
              <w:rPr>
                <w:bCs w:val="false"/>
                <w:i/>
              </w:rPr>
              <w:t>Wanda Bloomquist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 xml:space="preserve">  </w:t>
            </w:r>
            <w:r>
              <w:rPr/>
              <w:t>Member # 9466815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7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nis Gilliland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9473667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7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jc w:val="left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  <w:r>
              <w:rPr>
                <w:b w:val="false"/>
                <w:bCs w:val="false"/>
              </w:rPr>
              <w:br/>
            </w:r>
            <w:r>
              <w:rPr>
                <w:bCs w:val="false"/>
                <w:i/>
              </w:rPr>
              <w:t>Nick Horstman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 xml:space="preserve">  </w:t>
            </w:r>
            <w:r>
              <w:rPr/>
              <w:t>Member # 9473664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8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jc w:val="left"/>
              <w:rPr/>
            </w:pPr>
            <w:r>
              <w:rPr/>
              <w:t>Williamston Sunrise</w:t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/>
              <w:t xml:space="preserve">Rotary  </w:t>
            </w:r>
            <w:r>
              <w:rPr>
                <w:b/>
                <w:bCs/>
              </w:rPr>
              <w:br/>
            </w:r>
            <w:r>
              <w:rPr>
                <w:sz w:val="8"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</w:rPr>
              <w:t>Kimberly Vaughn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9854828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8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ff Gorsline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9533756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8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nis Schornack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9605397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8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  <w:r>
              <w:rPr>
                <w:b w:val="false"/>
                <w:bCs w:val="false"/>
              </w:rPr>
              <w:br/>
            </w:r>
            <w:r>
              <w:rPr>
                <w:bCs w:val="false"/>
                <w:i/>
              </w:rPr>
              <w:t>Deborah Wolf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 xml:space="preserve">  </w:t>
            </w:r>
            <w:r>
              <w:rPr/>
              <w:t>Member # 9621848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8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hn Haynes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1389351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9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  <w:r>
              <w:rPr>
                <w:b w:val="false"/>
                <w:bCs w:val="false"/>
              </w:rPr>
              <w:br/>
            </w:r>
            <w:r>
              <w:rPr>
                <w:bCs w:val="false"/>
                <w:i/>
              </w:rPr>
              <w:t>Janet Eyster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 xml:space="preserve">  </w:t>
            </w:r>
            <w:r>
              <w:rPr/>
              <w:t>Member # 9982943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9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an Tort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9982946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9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jc w:val="left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  <w:r>
              <w:rPr>
                <w:b w:val="false"/>
                <w:bCs w:val="false"/>
              </w:rPr>
              <w:br/>
            </w:r>
            <w:r>
              <w:rPr>
                <w:bCs w:val="false"/>
                <w:i/>
              </w:rPr>
              <w:t>Sharon LaPointe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 xml:space="preserve">  </w:t>
            </w:r>
            <w:r>
              <w:rPr/>
              <w:t>Member # 10366198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9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jc w:val="left"/>
              <w:rPr/>
            </w:pPr>
            <w:r>
              <w:rPr/>
              <w:t>Williamston Sunrise</w:t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/>
              <w:t xml:space="preserve">Rotary  </w:t>
            </w:r>
            <w:r>
              <w:rPr>
                <w:b/>
                <w:bCs/>
              </w:rPr>
              <w:br/>
            </w:r>
            <w:r>
              <w:rPr>
                <w:sz w:val="8"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</w:rPr>
              <w:t>Jennifer Normandin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10625243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9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im Miller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10151327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10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ul Tarr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 xml:space="preserve">  </w:t>
            </w:r>
            <w:r>
              <w:rPr/>
              <w:t>Member # 6913977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10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  <w:r>
              <w:rPr>
                <w:b w:val="false"/>
                <w:bCs w:val="false"/>
              </w:rPr>
              <w:br/>
            </w:r>
            <w:r>
              <w:rPr>
                <w:bCs w:val="false"/>
                <w:i/>
              </w:rPr>
              <w:t>Laska Creagh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 xml:space="preserve">  </w:t>
            </w:r>
            <w:r>
              <w:rPr/>
              <w:t>Member # 10157038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10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y Goluska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10171267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10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  <w:r>
              <w:rPr>
                <w:b w:val="false"/>
                <w:bCs w:val="false"/>
              </w:rPr>
              <w:br/>
            </w:r>
            <w:r>
              <w:rPr>
                <w:bCs w:val="false"/>
                <w:i/>
              </w:rPr>
              <w:t>Chris Lewis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 xml:space="preserve">  </w:t>
            </w:r>
            <w:r>
              <w:rPr/>
              <w:t>Member # 10711643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10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Cs w:val="false"/>
                <w:i/>
              </w:rPr>
              <w:t xml:space="preserve">  </w:t>
            </w:r>
            <w:r>
              <w:rPr>
                <w:bCs w:val="false"/>
                <w:i/>
              </w:rPr>
              <w:t>Marvin Zischke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 xml:space="preserve">    </w:t>
            </w:r>
            <w:r>
              <w:rPr/>
              <w:t>Member # 10866967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11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jc w:val="left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  <w:r>
              <w:rPr>
                <w:b w:val="false"/>
                <w:bCs w:val="false"/>
              </w:rPr>
              <w:br/>
            </w:r>
            <w:r>
              <w:rPr>
                <w:bCs w:val="false"/>
                <w:i/>
              </w:rPr>
              <w:t>Brandon Knepp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 xml:space="preserve">  </w:t>
            </w:r>
            <w:r>
              <w:rPr/>
              <w:t>Member # 10910011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11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jc w:val="left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  <w:r>
              <w:rPr>
                <w:b w:val="false"/>
                <w:bCs w:val="false"/>
              </w:rPr>
              <w:br/>
            </w:r>
            <w:r>
              <w:rPr>
                <w:bCs w:val="false"/>
                <w:i/>
              </w:rPr>
              <w:t>Steve Sachs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 xml:space="preserve">  </w:t>
            </w:r>
            <w:r>
              <w:rPr/>
              <w:t>Member # 10934545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lockText"/>
        <w:ind w:left="1782" w:right="270" w:hanging="180"/>
        <w:rPr>
          <w:b/>
          <w:b/>
        </w:rPr>
      </w:pPr>
      <w:r>
        <w:rPr>
          <w:b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11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ela Shaheen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10999981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11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Patricia Reilly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 xml:space="preserve">  </w:t>
            </w:r>
            <w:r>
              <w:rPr/>
              <w:t>Member # 1704945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11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  <w:r>
              <w:rPr>
                <w:b w:val="false"/>
                <w:bCs w:val="false"/>
              </w:rPr>
              <w:br/>
            </w:r>
            <w:r>
              <w:rPr>
                <w:bCs w:val="false"/>
                <w:i/>
              </w:rPr>
              <w:t>Lah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 xml:space="preserve">  </w:t>
            </w:r>
            <w:r>
              <w:rPr/>
              <w:t>Member # 10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12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2"/>
              <w:ind w:left="1962" w:right="270" w:hanging="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>Member # 1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12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  <w:r>
              <w:rPr>
                <w:b w:val="false"/>
                <w:bCs w:val="false"/>
              </w:rPr>
              <w:br/>
            </w:r>
            <w:r>
              <w:rPr>
                <w:bCs w:val="false"/>
                <w:i/>
              </w:rPr>
              <w:t>Chr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 xml:space="preserve">  </w:t>
            </w:r>
            <w:r>
              <w:rPr/>
              <w:t>Member # 1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12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Cs w:val="false"/>
                <w:i/>
              </w:rPr>
              <w:t xml:space="preserve">  </w:t>
            </w:r>
            <w:r>
              <w:rPr>
                <w:bCs w:val="false"/>
                <w:i/>
              </w:rPr>
              <w:t>Ma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 xml:space="preserve">    </w:t>
            </w:r>
            <w:r>
              <w:rPr/>
              <w:t>Member # 10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12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jc w:val="left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  <w:r>
              <w:rPr>
                <w:b w:val="false"/>
                <w:bCs w:val="false"/>
              </w:rPr>
              <w:br/>
            </w:r>
            <w:r>
              <w:rPr>
                <w:bCs w:val="false"/>
                <w:i/>
              </w:rPr>
              <w:t>nepp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 xml:space="preserve">  </w:t>
            </w:r>
            <w:r>
              <w:rPr/>
              <w:t>Member # 10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1440</wp:posOffset>
                      </wp:positionV>
                      <wp:extent cx="2686050" cy="1628775"/>
                      <wp:effectExtent l="9525" t="10160" r="9525" b="889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1628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7.2pt;width:211.45pt;height:128.2pt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0</wp:posOffset>
                  </wp:positionV>
                  <wp:extent cx="952500" cy="952500"/>
                  <wp:effectExtent l="0" t="0" r="0" b="0"/>
                  <wp:wrapTight wrapText="bothSides">
                    <wp:wrapPolygon edited="0">
                      <wp:start x="8946" y="1069"/>
                      <wp:lineTo x="5456" y="2352"/>
                      <wp:lineTo x="3056" y="3635"/>
                      <wp:lineTo x="3274" y="4490"/>
                      <wp:lineTo x="2401" y="5346"/>
                      <wp:lineTo x="438" y="7698"/>
                      <wp:lineTo x="438" y="12402"/>
                      <wp:lineTo x="1747" y="16038"/>
                      <wp:lineTo x="3274" y="18176"/>
                      <wp:lineTo x="4147" y="18176"/>
                      <wp:lineTo x="6983" y="20314"/>
                      <wp:lineTo x="8292" y="20314"/>
                      <wp:lineTo x="11346" y="20314"/>
                      <wp:lineTo x="13528" y="20314"/>
                      <wp:lineTo x="16364" y="18817"/>
                      <wp:lineTo x="19636" y="15610"/>
                      <wp:lineTo x="20727" y="12830"/>
                      <wp:lineTo x="20509" y="8125"/>
                      <wp:lineTo x="19854" y="7484"/>
                      <wp:lineTo x="17891" y="4062"/>
                      <wp:lineTo x="13528" y="1283"/>
                      <wp:lineTo x="11782" y="1069"/>
                      <wp:lineTo x="8946" y="1069"/>
                    </wp:wrapPolygon>
                  </wp:wrapTight>
                  <wp:docPr id="12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90" w:hanging="0"/>
              <w:jc w:val="left"/>
              <w:rPr/>
            </w:pPr>
            <w:r>
              <w:rPr/>
              <w:t>Williamston Sunri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Rotary  </w:t>
            </w:r>
            <w:r>
              <w:rPr>
                <w:b w:val="false"/>
                <w:bCs w:val="false"/>
              </w:rPr>
              <w:br/>
            </w:r>
            <w:r>
              <w:rPr>
                <w:sz w:val="8"/>
              </w:rPr>
              <w:br/>
            </w:r>
            <w:r>
              <w:rPr>
                <w:b w:val="false"/>
                <w:bCs w:val="false"/>
              </w:rPr>
              <w:br/>
            </w:r>
            <w:r>
              <w:rPr>
                <w:bCs w:val="false"/>
                <w:i/>
              </w:rPr>
              <w:t>Sths</w:t>
            </w:r>
          </w:p>
          <w:p>
            <w:pPr>
              <w:pStyle w:val="BlockText"/>
              <w:ind w:left="1782" w:right="270" w:hanging="180"/>
              <w:rPr/>
            </w:pPr>
            <w:r>
              <w:rPr/>
              <w:t xml:space="preserve">  </w:t>
            </w:r>
            <w:r>
              <w:rPr/>
              <w:t>Member # 1</w:t>
            </w:r>
          </w:p>
          <w:p>
            <w:pPr>
              <w:pStyle w:val="TextBodyIndent"/>
              <w:rPr/>
            </w:pPr>
            <w:r>
              <w:rPr/>
              <w:t>District # 6360</w:t>
              <w:br/>
              <w:t>Club # 50738</w:t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02" w:leader="none"/>
      </w:tabs>
      <w:ind w:left="2142" w:right="270" w:first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22:00Z</dcterms:created>
  <dc:creator>Gene Klco</dc:creator>
  <dc:description/>
  <cp:keywords/>
  <dc:language>en-US</dc:language>
  <cp:lastModifiedBy>Gene Klco</cp:lastModifiedBy>
  <cp:lastPrinted>2019-10-16T17:28:00Z</cp:lastPrinted>
  <dcterms:modified xsi:type="dcterms:W3CDTF">2021-02-25T21:16:00Z</dcterms:modified>
  <cp:revision>30</cp:revision>
  <dc:subject/>
  <dc:title>Petoskey Rotary-Sunrise</dc:title>
</cp:coreProperties>
</file>